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, предлагаемые учреждениями культуры по обеспе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экскурсионного обслуживания и организации познавательно - развлекательных мероприятий для организованных групп детей в период летних каникул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4"/>
        <w:gridCol w:w="2431"/>
        <w:gridCol w:w="829"/>
        <w:gridCol w:w="1215"/>
        <w:gridCol w:w="975"/>
        <w:gridCol w:w="2236"/>
        <w:gridCol w:w="228"/>
        <w:gridCol w:w="2717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5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АУК «Камерный театр»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атральный урок «А.С. Пушкин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«Камерный театр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июня 20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300 руб. за один биле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равки и заказ билетов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орошавина Людмила Геннадьев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.8911530114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атральный урок «А.С. Пушкин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«Камерный театр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июня 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: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 руб. за один биле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равки и заказ билетов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орошавина Людмила Геннадьев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.8911530114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ктакль «Конек Горбунок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«Камерный театр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июня 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: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 руб. за один биле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равки и заказ билетов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орошавина Людмила Геннадьев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.8911530114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ест «Фея и Волшебная карт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«Камерный театр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июня 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: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 руб. за один биле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равки и заказ билетов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орошавина Людмила Геннадьев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.8911530114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ест «Фея и Волшебная карт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«Камерный театр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июня 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: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 руб. за один биле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равки и заказ билетов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орошавина Людмила Геннадьев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.89115301148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УК «Театр для детей и молодежи»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«Невероятные приключения Элли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химиков»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ой за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 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0 – 500 руб. за один биле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род + зая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и заказ билетов по телефон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-921-233-30-4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Ольга Игоревна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«Невероятные приключения Элли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химиков», Большой за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июня 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0 руб. за один биле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гер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и и заказ билетов по телефон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+7-921-233-30-4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Ольга Игоревна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«Сказки Пушкин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Строитель», Малый за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июня 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0 руб. за один биле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и заказ билетов по телеф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-921-233-30-4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Ольга Игоревна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«Цветочек аленький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химиков», Большой за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 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0 руб. за один биле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ге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и заказ билетов по телефон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+7-921-233-30-4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Ольга Игоревна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«Летучий корабль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химиков», Большой за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 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0 руб. за один биле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ге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и заказ билетов по телеф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-921-233-30-4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Ольга Игоревна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«Отважные спасатели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культуры «Строитель», Малый за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 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0 руб. за один биле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ге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и заказ билетов по телефон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+7-921-233-30-4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Ольга Игоревна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УК «Концертный центр «Череповец»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ая программа «Где хорошо живется, там весело поется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етский сад № 12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06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.00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 руб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онтактные телефоны: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-73-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9315101705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Галина Викторовна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963731585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атьяна Владимировна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ая программа «Где хорошо живется, там весело поется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ий сад № 3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6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 руб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актные телефоны: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-73-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9315101705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Галина Викторовна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3731585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атьяна Владимировна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т в сапогах» Музыкальный кукольный спектакль по мотивам сказки Ш. Перро. </w:t>
            </w:r>
            <w:r>
              <w:rPr>
                <w:bCs/>
                <w:sz w:val="24"/>
                <w:szCs w:val="24"/>
              </w:rPr>
              <w:t xml:space="preserve">Трио </w:t>
            </w:r>
            <w:r>
              <w:rPr>
                <w:bCs/>
                <w:sz w:val="24"/>
                <w:szCs w:val="24"/>
                <w:lang w:val="en-US"/>
              </w:rPr>
              <w:t>Sole</w:t>
            </w:r>
            <w:r>
              <w:rPr>
                <w:bCs/>
                <w:sz w:val="24"/>
                <w:szCs w:val="24"/>
              </w:rPr>
              <w:t xml:space="preserve"> симфонического оркестра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рмонический, камерный зал (Советский пр., 35А), образовательные учреждения Череповца (по заявкам)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(время 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 рублей</w:t>
            </w:r>
          </w:p>
        </w:tc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церты проводятся по заявкам учебных заведений. Контактные телефоны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-73-93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9315101705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алина Викторовн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3731585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атьяна Владимировн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ое происшеств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развлекате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и и музыка из мультфильмов и кинофильмов, загадки и музыкальная викторина в исполнении солистов: Натальи Баулиной (вокал), Анны Плюйко (аккордеон), Сергея Сидоровского (аккордеон)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водной мир мультфильм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музыкального спектакля – мультяшный хор Заводного мир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м есть Хранитель, который заботится о его обитателях и следит, чтобы волшебные часы работали исправн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Баба Яга и Шапокляк, которые строят козни и вредничают. С ними помогают справиться знаменитые сыщики - братья Колоб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- Камерный хор «Воскресение» под управлением Елены Поповой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ни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кукольный спектакль по мотивам сказки Г.Х. Андерсе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ио </w:t>
            </w:r>
            <w:r>
              <w:rPr>
                <w:bCs/>
                <w:sz w:val="24"/>
                <w:szCs w:val="24"/>
                <w:lang w:val="en-US"/>
              </w:rPr>
              <w:t>Sole</w:t>
            </w:r>
            <w:r>
              <w:rPr>
                <w:bCs/>
                <w:sz w:val="24"/>
                <w:szCs w:val="24"/>
              </w:rPr>
              <w:t xml:space="preserve"> симфонического оркестр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кальная радуг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– беседа о чуде человеческого голос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Вокальная радуга» познакомит детей с настоящими певцами-вокалистами, разными тембрами голосов, песнями, романсами и отрывками из опер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ключения Буратино или Тайна золотого ключи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рограмма с кукольными персонажами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Трио </w:t>
            </w:r>
            <w:r>
              <w:rPr>
                <w:bCs/>
                <w:sz w:val="24"/>
                <w:szCs w:val="24"/>
                <w:lang w:val="en-US"/>
              </w:rPr>
              <w:t>Sole</w:t>
            </w:r>
            <w:r>
              <w:rPr>
                <w:bCs/>
                <w:sz w:val="24"/>
                <w:szCs w:val="24"/>
              </w:rPr>
              <w:t xml:space="preserve"> симфонического оркестр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о 10.06.2025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«Его Величество Рояль» (до 10.06.2025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рители узнают об истории рояля, о его механизме и технических возможностях, услышат «голоса» двух роялей, побывают в Филармоническом и Камерном залах филармонического собрания. Исполнители: Полина Щукина, Олеся Демченко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программа «Зеленые святки». Музыкальная игровая программа, рассказывает о летних русских народных праздниках. Ансамбль народной музыки, песни и танца «ЧереповецЪ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мероприятия по заявкам учреждени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(время 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рублей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73-9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31510170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лина Викторов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73158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атьяна Владимировна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лшебное происшествие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ая развлекательная програ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и и музыка из мультфильмов и кинофильмов, загадки и музыкальная викторина в исполнении солистов: Натальи Баулиной (вокал), Анны Плюйко (аккордеон), Сергея Сидоровского (аккордеон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мероприятия по заявкам учреждени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(время 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рублей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актные телефоны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1-73-93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89315101705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алина Викторовн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3731585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атьяна Владимировна</w:t>
            </w:r>
          </w:p>
        </w:tc>
      </w:tr>
      <w:tr>
        <w:trPr>
          <w:trHeight w:val="6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Светофор». Программа посвящена Правилам дорожного движения. Дети узнают, как давно они появились, кто регулирует движение пешеходов и машин, что случается, когда светофор ломается. Театр танца и пантомимы Транс-Театр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мероприятия по заявкам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рмонический, камерный зал (Советский пр., 35А), образовательные учреждения Череповца (по заявкам)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(время 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рублей</w:t>
            </w:r>
          </w:p>
        </w:tc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алентиновна Рус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504215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ли хочешь быть здоров». Программа посвящена здоровому образу жизни. Девиз нашего концерта: «Здоровье – это стильно!». Театр танца и пантомимы Транс-Театр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ашний зоопар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рте прозвучат песни о животных – домашних и не очень, привычных и не совсем. Театр танца и пантомимы Транс-Театр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лубой вагон». Программа-путешествие с героями любимых мультиков. Театр танца и пантомимы Транс-Театр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имый город». Музыкально-поэтическая прогулка по улицам Череповца. Рассказ о знаменитых земляках: Константине Батюшкове, Иване Милютине, Игоре Северянине, Николае Рубцове. Театр танца и пантомимы Транс-Театр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евальная мозаика» Программа познакомит детей с танцами разных эпох и жанров. Театр танца и пантомимы Транс-Театр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А ПОБЕДНАЯ» - концерт, посвящённый Дню Побе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танца и пантомимы Транс-Теа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истории человечества есть события, которым суждено жить в памяти многих поколени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ы расскажем зрителям не только о наших вологодских земляках-героях, но и о песнях военных лет, которые прошагали с нашими солдатами в боевом строю до самого Берлина, до победного салюта. В концерте прозвучат «Песенка фронтового шофёра», «Огонёк», «В землянке», «Три танкиста» и другие произведения. Артисты Транс-Театра исполнят танцы и хореографические композиции под знаменитые мелодии песен «Синий платочек», «Катюша», «День Побед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рамме используется видеопрезентация с кадрами документальной кинохроники и фотографиями военных лет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ездные мероприятия по заявкам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рмонический, камерный зал (Советский пр., 35А), образовательные учреждения Череповца (по заявкам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нтактные телефоны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Валентиновна Русан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5042151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УК «Дворец химиков»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Экскурсии по Дворцу химиков «Звездное закулисье»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химиков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 заявк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 руб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по тел. 28 18 8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число участников 25 человек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Интерактивная познавательная программа «Первые в Космосе»,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 юбилею полета в Космос Бел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 Стрел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химиков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ен выез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и 6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.00 и 12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 руб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по тел. 28 18 8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участников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терактивная познавательная программа «Зелёные святки» (к празднику Троица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в школы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 заявк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 руб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по тел. 28 18 8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участников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атральная постановка «Нам не забыть вас, ребята» к 80-летию Победы в Великой Отечественной войне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химиков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.00 и 12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 руб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по т 28 18 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участни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УК «Дворец культуры «Строитель» им. Д.Н.Мамлеева, КДЦ «Северный»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о-игровая программа «Здравствуй, лето!» для пришкольных лагер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 «Северный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портивная,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рительный зал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аявкам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руб. за один биле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и заказ билетов по телеф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узиди Л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202)29-18-3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 – развлекательная программа «У нас, каникулы!», посвященная открытию смен в школьных лагерях и Дню защиты дет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К «Строител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Д.Н. Мамлее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Строителей,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скозал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аявкам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руб. за один биле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и заказ билетов по телефон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21-542-26-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я Леонидовна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 – игровая программа «Театральная гостина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и как в театре кукол», «Чудо ожившей куклы», «Профессия актёр-кукловод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К «Строител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Д.Н. Мамлее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Строителей,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6 ауд.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,17,18,19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проведения по согласованию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руб. за один биле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и заказ билетов по телефон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21-542-26-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я Леонидовна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раздничное мероприятие, посвященное Дню России для воспитанников пришкольных лагер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Металлургов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 уточняютс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ая игровая 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живу в России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К «Строител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Д.Н. Мамлее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Строителей,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скозал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аявкам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руб. за один биле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и заказ билетов по телеф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1-542-26-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я Леонидовна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игровая программа «Здравствуй, Лето!» с дискотекой, посвященная закрытию смен в пришкольных лагеря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К «Строител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Д.Н. Мамлее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Строителей,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скозал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7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аявкам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руб. за один биле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и заказ билетов по телеф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1-542-26-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я Леонидовна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о-игровая программа «Лови момент» для пришкольных лагер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 «Северный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портивная,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ско зал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7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аявкам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руб. за один биле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равки и заказ билетов по телеф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узиди Л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202)29-18-38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УК «Городской культурно-досуговый центр «Единение»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ект «КиноПАРК»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арк «Соляной сад»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расписани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есплатно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зыкально-познавательные программы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арк «Соляной сад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арк 200-ле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сомольский парк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расписани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о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арковые аттракционы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арк «Соляной сад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арк 200-летия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днев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прейскуранту в зависимости от аттракциона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правок: 55-61-7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лективные походы в кинотеатр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МиК «Комсомолец»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днев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0р. для групп от 20 человек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правок: 55-61-72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МАУК «Череповецкое музейное объединение»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sz w:val="24"/>
                <w:szCs w:val="24"/>
              </w:rPr>
              <w:t>Обзорная экскурсия по дому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sz w:val="24"/>
                <w:szCs w:val="24"/>
              </w:rPr>
              <w:t>Музей "Дом И.А. Милютина", пл. Революции, д. 1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sz w:val="24"/>
                <w:szCs w:val="24"/>
              </w:rPr>
              <w:t>Июнь – август 2025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sz w:val="24"/>
                <w:szCs w:val="24"/>
              </w:rPr>
              <w:t>300 р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ведующий музее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якова О. 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3-18;</w:t>
            </w:r>
          </w:p>
          <w:p>
            <w:pPr>
              <w:pStyle w:val="Normal"/>
              <w:rPr>
                <w:highlight w:val="yellow"/>
              </w:rPr>
            </w:pPr>
            <w:bookmarkStart w:id="0" w:name="__DdeLink__262_460319373"/>
            <w:bookmarkStart w:id="1" w:name="__DdeLink__158_654562184"/>
            <w:r>
              <w:rPr>
                <w:sz w:val="24"/>
                <w:szCs w:val="24"/>
              </w:rPr>
              <w:t>4</w:t>
            </w:r>
            <w:bookmarkEnd w:id="0"/>
            <w:bookmarkEnd w:id="1"/>
            <w:r>
              <w:rPr>
                <w:sz w:val="24"/>
                <w:szCs w:val="24"/>
              </w:rPr>
              <w:t>9-33-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sz w:val="24"/>
                <w:szCs w:val="24"/>
              </w:rPr>
              <w:t xml:space="preserve">Театрализованная экскурсия 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"В гостях у Ивана Андреевича"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sz w:val="24"/>
                <w:szCs w:val="24"/>
              </w:rPr>
              <w:t>Музей "Дом И.А. Милютина", пл. Революции, д. 1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sz w:val="24"/>
                <w:szCs w:val="24"/>
              </w:rPr>
              <w:t>Июнь – август 2025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sz w:val="24"/>
                <w:szCs w:val="24"/>
              </w:rPr>
              <w:t>350 р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ведующий музее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якова О. 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3-18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49-33-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sz w:val="24"/>
                <w:szCs w:val="24"/>
              </w:rPr>
              <w:t>Музейное занятие "Урок в старинной школе"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sz w:val="24"/>
                <w:szCs w:val="24"/>
              </w:rPr>
              <w:t>Музей "Дом И.А. Милютина", пл. Революции, д. 1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sz w:val="24"/>
                <w:szCs w:val="24"/>
              </w:rPr>
              <w:t>Июнь – август 2025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sz w:val="24"/>
                <w:szCs w:val="24"/>
              </w:rPr>
              <w:t>350 р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ведующий музее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якова О. М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9-33-18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49-33-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rFonts w:eastAsia="Calibri"/>
                <w:bCs/>
                <w:sz w:val="24"/>
                <w:szCs w:val="24"/>
                <w:highlight w:val="white"/>
                <w:lang w:eastAsia="en-US"/>
              </w:rPr>
              <w:t>кскурсия с интерактивным блоком "Экономический журфикс"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sz w:val="24"/>
                <w:szCs w:val="24"/>
              </w:rPr>
              <w:t>Музей "Дом И.А. Милютина", пл. Революции, д. 1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sz w:val="24"/>
                <w:szCs w:val="24"/>
              </w:rPr>
              <w:t>Июнь – август 2025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sz w:val="24"/>
                <w:szCs w:val="24"/>
              </w:rPr>
              <w:t>350 р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ведующий музеем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ислякова О. 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3-18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49-33-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Экскурсия с интерактивным блоком </w:t>
            </w:r>
            <w:r>
              <w:rPr>
                <w:rFonts w:eastAsia="Calibri"/>
                <w:bCs/>
                <w:sz w:val="24"/>
                <w:szCs w:val="24"/>
                <w:highlight w:val="white"/>
                <w:lang w:eastAsia="en-US"/>
              </w:rPr>
              <w:t>"</w:t>
            </w:r>
            <w:r>
              <w:rPr>
                <w:bCs/>
                <w:color w:val="000000"/>
                <w:sz w:val="24"/>
                <w:szCs w:val="24"/>
              </w:rPr>
              <w:t>Прогулки по Милютинскому саду</w:t>
            </w:r>
            <w:r>
              <w:rPr>
                <w:rFonts w:eastAsia="Calibri"/>
                <w:bCs/>
                <w:sz w:val="24"/>
                <w:szCs w:val="24"/>
                <w:highlight w:val="white"/>
                <w:lang w:eastAsia="en-US"/>
              </w:rPr>
              <w:t>"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sz w:val="24"/>
                <w:szCs w:val="24"/>
              </w:rPr>
              <w:t>Музей "Дом И.А. Милютина", пл. Революции, д. 1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sz w:val="24"/>
                <w:szCs w:val="24"/>
              </w:rPr>
              <w:t>Июнь – август 2025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sz w:val="24"/>
                <w:szCs w:val="24"/>
              </w:rPr>
              <w:t>350 р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ведующий музее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якова О. 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3-18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49-33-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sz w:val="24"/>
                <w:szCs w:val="24"/>
              </w:rPr>
              <w:t>Театрализованная гастрономическая экскурсия "По бабушке сшибочки"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sz w:val="24"/>
                <w:szCs w:val="24"/>
              </w:rPr>
              <w:t>Музей "Дом И.А. Милютина", пл. Революции, д. 1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sz w:val="24"/>
                <w:szCs w:val="24"/>
              </w:rPr>
              <w:t>Июнь – август 2025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sz w:val="24"/>
                <w:szCs w:val="24"/>
              </w:rPr>
              <w:t>500 р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ведующий музее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якова О. 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3-18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49-33-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bCs/>
                <w:sz w:val="24"/>
                <w:szCs w:val="24"/>
              </w:rPr>
              <w:t>Квест «Круглый год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sz w:val="24"/>
                <w:szCs w:val="24"/>
              </w:rPr>
              <w:t>ИЭМ «Усадьба Гальских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sz w:val="24"/>
                <w:szCs w:val="24"/>
              </w:rPr>
              <w:t>250р/чел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Справки по тел 49-33-2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bCs/>
                <w:sz w:val="24"/>
                <w:szCs w:val="24"/>
              </w:rPr>
              <w:t>«Мир домашних игр и развлечений» Интерактивная экскур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sz w:val="24"/>
                <w:szCs w:val="24"/>
              </w:rPr>
              <w:t>ИЭМ «Усадьба Гальских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sz w:val="24"/>
                <w:szCs w:val="24"/>
              </w:rPr>
              <w:t>250р/чел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Справки по тел 49-33-2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sz w:val="24"/>
                <w:szCs w:val="24"/>
              </w:rPr>
              <w:t>«Я к вам пишу…» музейное занят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sz w:val="24"/>
                <w:szCs w:val="24"/>
              </w:rPr>
              <w:t>ИЭМ «Усадьба Гальских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sz w:val="24"/>
                <w:szCs w:val="24"/>
              </w:rPr>
              <w:t>250р/чел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Справки по тел 49-33-2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bCs/>
                <w:sz w:val="24"/>
                <w:szCs w:val="24"/>
              </w:rPr>
              <w:t>Обзорная экскурсия по Мемориальному Дому - музею Верещагиных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мориальный            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 – музей Верещагиных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bCs/>
                <w:sz w:val="24"/>
                <w:szCs w:val="24"/>
              </w:rPr>
              <w:t>ул.Социалистическая ,22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bCs/>
                <w:sz w:val="24"/>
                <w:szCs w:val="24"/>
              </w:rPr>
              <w:t>Июнь – Авгус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руб./чел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от 10 человек.          По предварительной записи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одолжительность 45 мин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  <w:sz w:val="24"/>
                <w:szCs w:val="24"/>
              </w:rPr>
              <w:t>Телефон для справок: 4933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bCs/>
                <w:sz w:val="24"/>
                <w:szCs w:val="24"/>
              </w:rPr>
              <w:t>Обзорная экскурсия по экспозиции «Казалось, мир мне будет мал…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мориальный            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 – музей Верещагиных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bCs/>
                <w:sz w:val="24"/>
                <w:szCs w:val="24"/>
              </w:rPr>
              <w:t>ул.Социалистическая ,28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bCs/>
                <w:sz w:val="24"/>
                <w:szCs w:val="24"/>
              </w:rPr>
              <w:t>Июнь – Авгус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bCs/>
                <w:sz w:val="24"/>
                <w:szCs w:val="24"/>
              </w:rPr>
              <w:t>280руб./чел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от 10 человек.          По предварительной записи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лжительность 45 мин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  <w:sz w:val="24"/>
                <w:szCs w:val="24"/>
              </w:rPr>
              <w:t>Телефон для справок: 4933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bCs/>
                <w:sz w:val="24"/>
                <w:szCs w:val="24"/>
              </w:rPr>
              <w:t>Экскурсия: «Дело жизни. Н.В.Верещагин.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мориальный            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 – музей Верещагиных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bCs/>
                <w:sz w:val="24"/>
                <w:szCs w:val="24"/>
              </w:rPr>
              <w:t>ул.Социалистическая ,2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bCs/>
                <w:sz w:val="24"/>
                <w:szCs w:val="24"/>
              </w:rPr>
              <w:t>Июнь – Авгус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руб./чел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от 10 человек.        По предварительной записи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лжительность 45 мин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  <w:sz w:val="24"/>
                <w:szCs w:val="24"/>
              </w:rPr>
              <w:t>Телефон для справок: 4933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олотые Ворота».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bCs/>
                <w:sz w:val="24"/>
                <w:szCs w:val="24"/>
              </w:rPr>
              <w:t>Квест (игра – путешествие) по парку музея Верещагиных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я парка Мемориального Дома – музея Верещагиных.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ул.Социалистическая,22, 28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bCs/>
                <w:sz w:val="24"/>
                <w:szCs w:val="24"/>
              </w:rPr>
              <w:t>Июнь – Авгус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bCs/>
                <w:sz w:val="24"/>
                <w:szCs w:val="24"/>
              </w:rPr>
              <w:t>280 руб./чел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от 10 человек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редварительной записи. Продолжительность 45 мин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  <w:sz w:val="24"/>
                <w:szCs w:val="24"/>
              </w:rPr>
              <w:t>Телефон для справок: 4933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ейная программа: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И делу время, и потехе час»,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мастер- классом по изготовлению традиционной народной игрушк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мориальный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м – музей Верещагиных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bCs/>
                <w:sz w:val="24"/>
                <w:szCs w:val="24"/>
              </w:rPr>
              <w:t>ул.Социалистическая ,2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bCs/>
                <w:sz w:val="24"/>
                <w:szCs w:val="24"/>
              </w:rPr>
              <w:t>Июнь – Авгус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bCs/>
                <w:sz w:val="24"/>
                <w:szCs w:val="24"/>
              </w:rPr>
              <w:t>350руб./чел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от 10 до 20 человек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лжительность 1 час 20 мин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редварительной запис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  <w:sz w:val="24"/>
                <w:szCs w:val="24"/>
              </w:rPr>
              <w:t>Телефон для справок: 4933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зейная программа: «Сказка ложь, но в ней намек…» 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bCs/>
                <w:sz w:val="24"/>
                <w:szCs w:val="24"/>
              </w:rPr>
              <w:t>(по мотивам русских народных сказок вологодского и череповецкого районов)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мориальный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Дом – музей Верещагиных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bCs/>
                <w:sz w:val="24"/>
                <w:szCs w:val="24"/>
              </w:rPr>
              <w:t>ул.Социалистическая ,2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bCs/>
                <w:sz w:val="24"/>
                <w:szCs w:val="24"/>
              </w:rPr>
              <w:t>Июнь – Авгус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руб./чел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от 10 человек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редварительной записи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лжительность 45 мин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  <w:sz w:val="24"/>
                <w:szCs w:val="24"/>
              </w:rPr>
              <w:t>Телефон для справок: 4933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bCs/>
                <w:sz w:val="24"/>
                <w:szCs w:val="24"/>
              </w:rPr>
              <w:t>Музейная программа «Кружева и кружевницы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мориальный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Дом – музей Верещагиных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bCs/>
                <w:sz w:val="24"/>
                <w:szCs w:val="24"/>
              </w:rPr>
              <w:t>ул.Социалистическая ,2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bCs/>
                <w:sz w:val="24"/>
                <w:szCs w:val="24"/>
              </w:rPr>
              <w:t>Июнь – Авгус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руб./чел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от 10 человек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редварительной записи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лжительность 45 мин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  <w:sz w:val="24"/>
                <w:szCs w:val="24"/>
              </w:rPr>
              <w:t>Телефон для справок: 4933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bCs/>
                <w:sz w:val="24"/>
                <w:szCs w:val="24"/>
              </w:rPr>
              <w:t>Музейное занятие по изобразительному искусству (тема на выбор участников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мориальный            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 – музей Верещагиных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bCs/>
                <w:sz w:val="24"/>
                <w:szCs w:val="24"/>
              </w:rPr>
              <w:t>ул.Социалистическая ,2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bCs/>
                <w:sz w:val="24"/>
                <w:szCs w:val="24"/>
              </w:rPr>
              <w:t>Июнь – Авгус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bCs/>
                <w:sz w:val="24"/>
                <w:szCs w:val="24"/>
              </w:rPr>
              <w:t>400руб/чел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от 10 до 15 человек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редварительной записи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лжительность 1час 20 мин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  <w:sz w:val="24"/>
                <w:szCs w:val="24"/>
              </w:rPr>
              <w:t>Телефон для справок: 4933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ейное занятие «Рисование на деревянных спилах»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bCs/>
                <w:sz w:val="24"/>
                <w:szCs w:val="24"/>
              </w:rPr>
              <w:t>(тема на выбор участников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мориальный            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 – музей Верещагиных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bCs/>
                <w:sz w:val="24"/>
                <w:szCs w:val="24"/>
              </w:rPr>
              <w:t>ул.Социалистическая ,2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bCs/>
                <w:sz w:val="24"/>
                <w:szCs w:val="24"/>
              </w:rPr>
              <w:t>Июнь – Авгус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bCs/>
                <w:sz w:val="24"/>
                <w:szCs w:val="24"/>
              </w:rPr>
              <w:t>400руб/чел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от 10 до 15 человек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редварительной записи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лжительность 1час 20 мин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  <w:sz w:val="24"/>
                <w:szCs w:val="24"/>
              </w:rPr>
              <w:t>Телефон для справок: 4933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кейтч – встречи» - обзорная экскурсия по мемориальной экспозиции и мастер- класс по созданию рисунка в стиле «скейтч»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мориальный            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 – музей Верещагиных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bCs/>
                <w:sz w:val="24"/>
                <w:szCs w:val="24"/>
              </w:rPr>
              <w:t>ул.Социалистическая ,2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bCs/>
                <w:sz w:val="24"/>
                <w:szCs w:val="24"/>
              </w:rPr>
              <w:t>Июнь – Авгус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bCs/>
                <w:sz w:val="24"/>
                <w:szCs w:val="24"/>
              </w:rPr>
              <w:t>400руб/чел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от 10 до 20 человек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о предварительной записи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лжительность 1час 20 мин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  <w:sz w:val="24"/>
                <w:szCs w:val="24"/>
              </w:rPr>
              <w:t>Телефон для справок: 4933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экскурсия по музею военной техники «Парк Победы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 «Парк Победы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руб. – детский биле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записи: 49334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ое занятие «Собака – друг, защитник, герой!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 военной техники «Парк Победы» Выставочный зал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бицына, 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руб. – детский биле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записи: 49334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экспозиции «Поезд Милосердия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стоянная экспозиция «Поезд Милосердия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кзальная, 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руб. – детский биле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записи: 49334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ое занятие «Тайна глиняного горш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: до 10 чел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: 10+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ЧерМО», Музей археологии, Советский пр., 1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. за один билет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и запись по телефону: 8(8202)49-33-3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ое занятие «В гостях у археолог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: 25 чел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: 6+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ЧерМО», Музей археологии, Советский пр., 1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р. за один билет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и запись по телефону: 8(8202)49-33-3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ое занятие «В гостях у первобытных люд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: 2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: 6+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ЧерМО», Музей археологии, Советский пр., 1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р. за один билет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и запись по телефону: 8(8202)49-33-3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ое занятие «От железного века до средних ве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: 2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: 13+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ЧерМО», Музей археологии, Советский пр., 1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р. за один билет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и запись по телефону: 8(8202)49-33-3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терактивное занятие «Звериные мотивы в искусстве»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: до 10 че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: 10+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ЧерМО», Музей археологии, Советский пр., 1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р. за один билет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и запись по телефону: 8(8202)49-33-3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программа «Курс юного охотника и воин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личество участников: до 2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: 7+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ЧерМО», Музей археологии, Советский пр., 1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. за один билет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и запись по телефону: 8(8202)49-33-3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сторико-археологический квиз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игре вас ждет 7 тематических раунд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: от 10 до 20 че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: 16+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ЧерМО», Музей археологии, Советский пр., 1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. за один билет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и запись по телефону: 8(8202)49-33-3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ривет, музей!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: до 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: 7+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ЧерМО», Музей археологии, Советский пр., 1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р. за один билет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и запись по телефону: 8(8202)49-33-31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У ДО «Дом детства и юношества «Дом знаний»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нтерактивная экскурсия «Сокровища огненной горы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ом детства и юношества «Дом знаний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0-200 руб. за один биле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и заказ билетов по телефону 55-63-9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нтерактивная экскурсия «Азбука стихов чернильным перышком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ом детства и юношества «Дом знаний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0-200 руб. за один биле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и заказ билетов по телефону 55-63-9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нтерактивная программа «Эвакогоспиталь-1180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ом детства и юношества «Дом знаний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 руб. за один биле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и заказ билетов по телефону 55-63-9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нтерактивная программа «Герои Отечеств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ом детства и юношества «Дом знаний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0-200 руб. за один биле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и заказ билетов по телефону 55-63-9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нтерактивная программа «</w:t>
            </w:r>
            <w:r>
              <w:rPr>
                <w:rFonts w:eastAsia="Calibri"/>
                <w:color w:val="000000"/>
                <w:sz w:val="24"/>
                <w:szCs w:val="24"/>
              </w:rPr>
              <w:t>И шпаги звон, и звон бокалов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ом детства и юношества «Дом знаний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0-200 руб. за один биле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и заказ билетов по телефону 55-63-9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ешеходная экскурсия «Криули. Путешествие во времени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ом детства и юношества «Дом знаний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80-200 руб. за один билет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и и заказ билетов по телефону 55-63-93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нтерактивная программа «Старинные игрушки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ом детства и юношества «Дом знаний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80-200 руб. за один билет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и и заказ билетов по телефону 55-63-93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нтерактивная программа «Петрушкина избушк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ом детства и юношества «Дом знаний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80-200 руб. за один билет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и и заказ билетов по телефону 55-63-93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нтерактивная программа «Герб Череповц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ом детства и юношества «Дом знаний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80-200 руб. за один билет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и и заказ билетов по телефону 55-63-93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нтерактивная программа «Мир вулканов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ом детства и юношества «Дом знаний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80-200 руб. за один билет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и и заказ билетов по телефону 55-63-93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нтерактивная программа «Маслодел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ом детства и юношества «Дом знаний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80-200 руб. за один билет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и и заказ билетов по телефону 55-63-93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нтерактивная программа «Пешком по Красной книге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ом детства и юношества «Дом знаний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80-200 руб. за один билет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и и заказ билетов по телефону 55-63-93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Бильярдный турнир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ом детства и юношества «Дом знаний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00 руб. за один билет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и и заказ билетов по телефону 55-63-93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/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оимость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УК «Объединение библиотек»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ая городская библиотека им. В.В.Верещагина (б. Доменшиков, 32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игровой час «И дуб зеленый, и рыбка золотая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ЦГБ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В.В.Верещагина г.Череповец, Бульвар Доменщиков, дом 32, кабинет 17 (1 этаж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явка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о телефону: (8202) 50-08-69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детским отделом Крутикова Анна Василь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Как наш город родился и рос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ЦГБ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В.В.Верещагина г.Череповец, Бульвар Доменщиков, дом 32, кабинет 17 (1 этаж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явка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о телефону: (8202) 50-08-6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детским отделом Крутикова Анна Василь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нтерактивная программа «Летняя мозаика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ЦГБ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В.В.Верещагина г.Череповец, Бульвар Доменщиков, дом 32, кабинет 17 (1 этаж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явка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о телефону: (8202) 50-08-6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детским отделом Крутикова Анна Василь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-викторина «Писатель и добрый друг детей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творчеству Н.Н.Носова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ЦГ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В.В.Верещагина г.Череповец, Бульвар Доменщиков, дом 32, кабинет 17 (1 этаж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явка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о телефону: (8202) 50-08-6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детским отделом Крутикова Анна Василь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час «Счастье, писать для детей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творчеству А.Л.Барто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ЦГ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В.В.Верещагина г.Череповец, Бульвар Доменщиков, дом 32, кабинет 17 (1 этаж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явка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о телефону: (8202) 50-08-69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детским отделом Крутикова Анна Василь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овая программа «Правила дорожные, друзья надежные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ЦГБ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В.В.Верещагина г.Череповец, Бульвар Доменщиков, дом 32, кабинет 17 (1 этаж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явка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о телефону: (8202) 50-08-69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детским отделом Крутикова Анна Василь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экочас «А лето цвета…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ЦГБ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В.В.Верещагина г.Череповец, Бульвар Доменщиков, дом 32, кабинет 17 (1 этаж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явка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о телефону: (8202) 50-08-69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детским отделом Крутикова Анна Василь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- игровой урок «Что за прелесть эти сказки?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ЦГБ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В.В.Верещагина г.Череповец, Бульвар Доменщиков, дом 32, кабинет 17 (1 этаж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явка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о телефону: (8202) 50-08-69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детским отделом Крутикова Анна Василь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ая техника». Интерактивные загадки. Дошкольники, Школьники 1-2 класс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траслевой литературы (ООЛ) ЦГ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Доменщиков, д. 3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вторник-пятница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запись по телефо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4-4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Безопасная дорога». Игра – виктори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1 – 5 класс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траслевой литературы (ООЛ) ЦГ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Доменщиков, д. 3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вторник-пятница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запись по телефо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4-4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День защиты дете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езентацией. Школьни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1 – 6 класс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траслевой литературы (ООЛ) ЦГ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Доменщиков, д. 3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вторник-пятница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запись по телефо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4-4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ассорти. Интерактивная игра. Школьники 4-6 класс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траслевой литературы (ООЛ) ЦГ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Доменщиков, д. 3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вторник-пятница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запись по телефо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4-4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 –класс «Нетрадиционные техники рисования». С 6 лет до 14 лет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траслевой литературы (ООЛ) ЦГ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Доменщиков, д. 3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вторник-пятница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 руб. за одного челове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запись по телефо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4-4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оки здорового образа жизни. Викторина. Школьники 1-4 класс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траслевой литературы (ООЛ) ЦГ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Доменщиков, д. 3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вторник-пятница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запись по телефо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4-4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любимые сказки». Викторина. Школьники 1-4класс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траслевой литературы (ООЛ) ЦГ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Доменщиков, д. 3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вторник-пятница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запись по телефо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4-4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и, загадки». Интерактивные игры. Школьники 1-4 класс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траслевой литературы (ООЛ) ЦГ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Доменщиков, д. 3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вторник-пятница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запись по телефо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4-4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История древнего мира. Жизнь первобытных люде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 – познавательная игра. Школьники 5 класс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траслевой литературы (ООЛ) ЦГ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Доменщиков, д. 3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вторник-пятница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запись по телефо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4-4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? Где?.Когда?...». Интеллектуально – познавательная игра. Школьники 7-11 класс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траслевой литературы (ООЛ) ЦГ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Доменщиков, д. 3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вторник-пятница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запись по телефо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4-4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! кино!..». Викторина. Школьники 4-8 класс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траслевой литературы (ООЛ) ЦГ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Доменщиков, д. 3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вторник-пятница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запись по телефо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4-4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я игра». Интерактивная викторина. Школьники 1-4 класс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траслевой литературы (ООЛ) ЦГ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Доменщиков, д. 3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вторник-пятница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запись по телефо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4-4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по Череповцу». Интерактивная игра. 4-7 класс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траслевой литературы (ООЛ) ЦГ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Доменщиков, д. 3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вторник-пятница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запись по телефо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4-4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игры, просмотр и обсуждение мультфильмов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траслевой литературы (ООЛ) ЦГБ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Доменщиков, д. 3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вторник-пятница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запись по телефо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4-48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ая детско-юношеская библиотека (ул. Архангельская, 7. Тел. 26-00-46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Интернет-безопасность для каждого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о-юношеская библиотека, ул. Архангельская, 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пис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-00-4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- Бояринова Елена Виталь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-беседа с элементами игры «Тайны глубин»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альная детск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кая библиотека, ул. Архангельская, 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пис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-00-4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- Бояринова Елена Виталь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игра «Путешествие по России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о-юношеская библиотека, ул. Архангельская, 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пис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-00-4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- Бояринова Е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слайд-беседа о народах России «Многонациональная Россия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альная детск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кая библиотека, ул. Архангельская, 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пис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-00-4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- Бояринова Е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к Дню России «Россия в книге рекордов Гиннесса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о-юношеская библиотека, ул. Архангельская, 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пис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-00-4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- Бояринова Е.В.</w:t>
            </w:r>
          </w:p>
        </w:tc>
      </w:tr>
      <w:tr>
        <w:trPr>
          <w:trHeight w:val="12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беседа «Профессии животных»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альная детск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кая библиотека, ул. Архангельская, 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пис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-00-4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- Бояринова Е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о пиратах «Йо-хо-хо, или Нераскрытые пиратские тайны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альная детск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кая библиотека, ул. Архангельская, 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пис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-00-4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- Бояринова Е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о партизанах Великой Отечественной войны «Им не вручали повесток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о-юношеская библиотека, ул. Архангельская, 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пис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-00-4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- Бояринова Е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о Великой Отечественной войне «Без званий, наград: животные на войне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альная детск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кая библиотека, ул. Архангельская, 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пис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-00-4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- Бояринова Е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по роману Д. Дефо «Одинокий Робинзон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о-юношеская библиотека, ул. Архангельская, 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пис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-00-4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- Бояринова Е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итературное сафари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альная детск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кая библиотека, ул. Архангельская, 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пис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-00-4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- Бояринова Е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битва «Сказки Пушкина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альная детск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кая библиотека, ул. Архангельская, 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пис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-00-4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- Бояринова Е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Литературный ералаш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альная детск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кая библиотека, ул. Архангельская, 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пис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-00-4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- Бояринова Е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по сказкам А.С. Пушкина «…И кот учёный свои мне сказки говорил…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о-юношеская библиотека, ул. Архангельская, 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пис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-00-46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- Бояринова Е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«Затейники и фантазёры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альная детск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кая библиотека, ул. Архангельская, 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пис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-00-4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- Бояринова Е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Ну-ка, наука, или Напряги извилины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о-юношеская библиотека, ул. Архангельская, 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пис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-00-4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- Бояринова Е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рузья навсегда!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альная детск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кая библиотека, ул. Архангельская, 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пис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-00-4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- Бояринова Е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иноразведка! Знай своих!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альная детск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кая библиотека, ул. Архангельская, 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пис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-00-46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- Бояринова Е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тивная игра «Пошумим!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альная детск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кая библиотека, ул. Архангельская, 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пис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-00-4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- Бояринова Е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экологическая игра «Раз – грибок, два – грибок!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о-юношеская библиотека, ул. Архангельская, 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пис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-00-4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- Бояринова Е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Маленькие хитрости крепкого здоровья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альная детск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кая библиотека, ул. Архангельская, 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пис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-00-4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- Бояринова Е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правилам поведения в интернете «Знатоки безопасной сети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о-юношеская библиотека, ул. Архангельская, 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пис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-00-4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- Бояринова Е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По следам древних людей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альная детск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кая библиотека, ул. Архангельская, 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пис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-00-46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- Бояринова Е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 мелодию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альная детск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кая библиотека, ул. Архангельская, 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пис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-00-4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- Бояринова Е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На абордаж!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альная детск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кая библиотека, ул. Архангельская, 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пис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-00-4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- Бояринова Е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игра «Путешествие в мир динозавров» + мастер-класс «Игрушка динозавр в яйце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ести с собой: Картон цветной, картон белый, простой карандаш, ножницы, клей, ластик, фломастер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1ч – 1ч.10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о-юношеская библиотека, ул. Архангельская, 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пис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-00-4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- Бояринова Е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оссия – Родина моя» + мастер-класс  «Открыт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ести с собой: Цветной картон, цветная бумага, простой карандаш, ножницы, клей, ластик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1ч – 1ч.10 мин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альная детск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кая библиотека, ул. Архангельская, 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пис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-00-4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- Бояринова Е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Золотая рыбк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с собой: Цветной картон, простой карандаш, ножницы, клей, фломастеры (хорошие, не сухие)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альная детск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кая библиотека, ул. Архангельская, 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пис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-00-4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- Бояринова Елена Виталь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Путеводитель по Смешарикам» + мастер-класс «Игрушка – дергунчик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с собой: Картон белый, простой карандаш, клей, ножницы, ластик, фломастер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1ч – 1ч.10 мин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о-юношеская библиотека, ул. Архангельская, 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пис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-00-4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- Бояринова Елена Виталь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час «Кошачьи тайны» + мастер-класс «Игрушка Кот - рыболов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с собой: Картон цветной (желательно двухсторонний), цветная бумага, ножницы, клей, простой карандаш, фломасте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1ч – 1ч.10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альная детск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кая библиотека, ул. Архангельская, 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пис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-00-4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- Бояринова Елена Виталь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созданию карты желаний «Твори и мечта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с собой: клей, ножницы, журналы с цветными картинками, которые можно вырезать, лист бумаги А4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о-юношеская библиотека, ул. Архангельская, 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пис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-00-4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- Бояринова Елена Виталь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теней «Летние приключения»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альная детск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кая библиотека, ул. Архангельская, 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. за одного челове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пис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-00-4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– Иванова Екатерина Виктор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й квест «Юный сыщик»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о-юношеская библиотека, ул. Архангельская, 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. за одного челове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пис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-00-4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– Иванова Екатерина Викторовна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№ 1 (ул. Годовикова,10. Тел.32-17-61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льно-моделирующая игра «Выборы хозяина леса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№ 1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довикова,10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 «Наша Родина- Россия!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№ 1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довикова,10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-урок «Мир смешариков»: читаем, смотрим, угадываем!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№ 1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довикова,10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№ 3 им. В.М. Хлебова (ул. Краснодонцев, 17. Тел.44-05-03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мастер-классы «Творческая среда» (оригами, рисование, лепка, коллажи, создание работ в смешанной технике, вязание, и т д.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3 им. В.М. Хлебова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донцев, 17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 (каждую среду)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 (80-120 руб./чел., в зависимости от сложности и материальных затрат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асписанием мастер-классов можно ознакомиться на странице библиотеке в В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иблиотека №3 на Краснодонцев,17</w:t>
              </w:r>
            </w:hyperlink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проведение по запросу на группы до 15 чел.</w:t>
              <w:br/>
              <w:t>Справки и заявки по телефону 44-05-0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Ксения Витальевна, заведующий ДО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спектакли «Теневого театра»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3 им. В.М. Хлеб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раснодонцев, 17) тел.44-05-03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. за одного челове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заявки по телефону 44-05-0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Ксения Витальевна, заведующий Д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-путешествие по сказкам А.С. Пушки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м на неведомых дорожках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Пушкинскому дню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3 им. В.М. Хлеб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раснодонцев, 17) тел.44-05-03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заявки по телефону 44-05-0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Ксения Витальевна, заведующий Д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ий час «Чтобы помнили мы…»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 Дню памяти и скорби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3 им. В.М. Хлеб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раснодонцев, 17) тел.44-05-03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заявки по телефону 44-05-0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Ксения Витальевна, заведующий Д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книгам Дж. Ролинг «Возвращение в Выручай-комнату» (командная игра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3 им. В.М. Хлеб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раснодонцев, 17) тел.44-05-03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заявки по телефону 44-05-0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Ксения Витальевна, заведующий Д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вы читали?» Обзор книг детских писателей с чтением вслух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3 им. В.М. Хлеб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раснодонцев, 17) тел.44-05-03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заявки по телефону 44-05-0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Ксения Витальевна, заведующий Д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занятие по финансовой грамотности «Жила-была денежка…»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3 им. В.М. Хлеб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раснодонцев, 17) тел.44-05-03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заявки по телефону 44-05-0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Ксения Витальевна, заведующий Д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по профессиям «ПРОпрофессии»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3 им. В.М. Хлеб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раснодонцев, 17) тел.44-05-03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заявки по телефону 44-05-0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Ксения Витальевна, заведующий Д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по ПДД по станциям «Знаешь ли ты ПДД?»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3 им. В.М. Хлеб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раснодонцев, 17) тел.44-05-03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заявки по телефону 44-05-0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Ксения Витальевна, заведующий Д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мероприятие с творческим заданием «Волшебное слово вода»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3 им. В.М. Хлеб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раснодонцев, 17) тел.44-05-03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заявки по телефону 44-05-0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Ксения Витальевна, заведующий Д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на знание мультфильмов «А вы любите мультфильмы?» (командная игра)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3 им. В.М. Хлеб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раснодонцев, 17) тел.44-05-03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заявки по телефону 44-05-0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Ксения Витальевна, заведующий Д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развивающих занятий «Последовательное искусство: обсуждаем, понимаем, рисуем» Увлекательный рассказ о возникновение комиксов, учимся их рисовать (3 занятия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3 им. В.М. Хлеб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раснодонцев, 17) тел.44-05-03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заявки по телефону 44-05-0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Ксения Витальевна, заведующий Д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-квест «Поиски пропавших карамелек»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3 им. В.М. Хлеб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раснодонцев, 17) тел.44-05-03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заявки по телефону 44-05-0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Ксения Витальевна, заведующий Д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занятие «Своя сказка» (создание собственной театральной постановки сказочной истории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3 им. В.М. Хлеб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раснодонцев, 17) тел.44-05-03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заявки по телефону 44-05-0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Ксения Витальевна, заведующий ДО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-библиотека (библиотека № 4) (Северное шоссе, 29. Тел.44-08-01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я игра «От края до края – страна моя родная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4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явка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 по телефону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202)44-08-0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агина Екатерина Валентин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Свеча памяти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4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явкам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 по телефону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202)44-08-0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агина Екатерина Валентин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Детство – лучшая пора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4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явкам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 по телефону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202)44-08-0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агина Екатерина Валентиновна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№ 6 (пр.Побед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. Тел.44-09-08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Шагает детство по планете!» (к Дню защиты детей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6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Победы, д.13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 8(202)44-09-0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Наталья Никола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мероприятие «В волшебном мире сказок Лукоморья» (к дню рождения А.С. Пушкина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6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Победы, д.13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 8(202)44-09-0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Наталья Никола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книгам-юбилярам 2025 года «Юбилей на книжной полке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6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Победы, д.13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 8(202)44-09-0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Наталья Никола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беседа «Моя Родина- Россия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6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Победы, д.13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 8(202)44-09-0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Наталья Никола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авеки в памяти народной» (к 22 июня – Дню памяти и скорби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6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Победы, д.13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 8(202)44-09-0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Наталья Никола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Отважные ребята Аркадия Гайдара»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каз о жизни писателя и викторина по книгам Гайдар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отека № 6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Победы, д.13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 8(202)44-09-0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Наталья Никола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Там, на острове Буяне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кторина «Своя игра» по сказкам Пушкин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6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Победы, д.13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 8(202)44-09-0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Наталья Никола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аленьким детям – большие права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каз об истории праздника День защиты детей, викторина о правах ребенка по сказкам, загадки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6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Победы, д.13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 8(202)44-09-0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Наталья Никола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Цвета родной страны» Краткий рассказ об истории российского флага, викторина «Государственный символ России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6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Победы, д.13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 8(202)44-09-0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Наталья Никола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Город – госпиталь, город – труженик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о слайд- презентацией о жизни города во время ВОВ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6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Победы, д.13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 8(202)44-09-0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Наталья Никола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Библиотлон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гра по станциям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6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Победы, д.13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 8(202)44-09-0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Наталья Никола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блиодайвинг «Удивительный мир дельфинов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ресные факты из жизни дельфинов, викторина, мастер-класс «Книжная закладка Дельфин» в технике оригами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6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Победы, д.13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 8(202)44-09-0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Наталья Никола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ом под крышей голубой» Викторина к Всемирному дню окружающе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6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Победы, д.13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 8(202)44-09-0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Наталья Никола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ружба начинается с улыбки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ы, конкурсы, загадки ко Дню друзей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6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Победы, д.13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 8(202)44-09-0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Наталья Николаевна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№ 9 (ул. Наседкина, 21. Тел. 44-01-02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кинское перо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мастерская к Пушкинскому дню в России 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9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седкина, д.21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заявки по телефону 44-05-0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акова Л.Н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библ. № 9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ки Пушкина» литературная игровая программа к Пушкинскому дню в России 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9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седкина, д.21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заявки по телефону 44-05-0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акова Л.Н. зав. библ. № 9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крытка «День России» творческая мастерская ко Дню России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9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седкина, д.21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заявки по телефону 44-05-0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акова Л.Н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библ. № 9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ссия» литературная игровая программа ко Дню Росс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9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седкина, д.21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заявки по телефону 44-05-0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акова Л.Н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библ. № 9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красное, БЕЗОПАСНОЕ» игровая познавательная программ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9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седкина, д.21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заявки по телефону 44-05-0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акова Л.Н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библ. № 9 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№ 13 (пр. Победы, 73. Тел.44-09-01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Из сказки в сказку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13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Победы, д.73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июня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о телефону 8(8202)44-09-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игра «Сказочник Лукоморья»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13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Победы, д.73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июня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о телефону 8(8202)44-09-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Путешествие в мир мультипликации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13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Победы, д.73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0 июня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о телефону 8(8202)44-09-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-шоу «Где логика?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13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Победы, д.73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0 июня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о телефону 8(8202)44-09-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 – исторический час «Матрешка – кукла с секретом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13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Победы, д.73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0 июня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о телефону 8(8202)44-09-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фис книги «Золотой ключик или приключения Буратино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13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Победы, д.73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0 июня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о телефону 8(8202)44-09-01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№ 14 (ул. Металлургов, 9. Тел.57-35-61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-игра «Россия – Родина моя!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14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ургов, д.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по телефону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35-6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Хлеб – душа народа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таллургов, д.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по телефону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35-6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с Котом Ученым «По дорогам сказок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14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ургов, д.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по телефону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35-6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Заводное лето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таллургов, д.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по телефон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35-6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Как играли в старину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14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ургов, д.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по телефону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35-6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отический час «Они сражались вместе с нами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таллургов, д.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по телефону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35-6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амяти «Подвигом славны наши земляки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14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ургов, д.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по телефону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35-6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й час «Дарвинский заповедник - жемчужина Вологодского края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таллургов, д.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по телефон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35-6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Загадочный мир грибов» и игровая программ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14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ургов, д.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по телефону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35-6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 «Открой для себя удивительный мир птиц» и викторин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таллургов, д.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по телефону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35-6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Мастера отечественной мультипликации» и викторин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14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ургов, д.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по телефон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35-6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программа «Союзмультфильм: Национальная гордость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таллургов, д.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по телефону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35-61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№ 15 (ул. Олимпийская, 63. Тел. 26-56-89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«Лето – чудесная пора»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15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импийская, д.6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о телефону:26-56-8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ова Яна Вадим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час «Вместе мы большая сила, вместе мы страна Россия»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15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импийская, д.6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о телефону:26-56-8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ова Яна Вадим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От истории села слава города пошла» (к Дню открытия города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15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импийская, д.6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о телефону:26-56-8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ова Яна Вадим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амяти «День, омраченный печалью, навек»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15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импийская, д.6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о телефону:26-56-8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ова Яна Вадим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-час «Природа дарит нам тепло и свет»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15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импийская, д.6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о телефону:26-56-8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ова Яна Вадим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Солнце, воздух и вода - наши лучшие друзья»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15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импийская, д.6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о телефону:26-56-8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ова Яна Вадим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-предупреждение «Призрачное счастье»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15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импийская, д.6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о телефону:26-56-8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ова Яна Вадим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час «Неповторимый Пушкин»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15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импийская, д.6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о телефону:26-56-8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ова Яна Вадим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По сказочной тропинке, мы к Пушкину идем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15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импийская, д.6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о телефону:26-56-8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ова Яна Вадим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иделки «Сыграй мне, балалайка!»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15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импийская, д.6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о телефону:26-56-8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ова Яна Вадимовна</w:t>
            </w:r>
          </w:p>
        </w:tc>
      </w:tr>
    </w:tbl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pacing w:val="60"/>
      <w:sz w:val="18"/>
      <w:szCs w:val="1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iblioteka3che?from=group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49:00Z</dcterms:created>
  <dc:creator>Mokhova</dc:creator>
  <dc:description/>
  <cp:keywords/>
  <dc:language>en-US</dc:language>
  <cp:lastModifiedBy>Ипатова Наталия Валентиновна</cp:lastModifiedBy>
  <dcterms:modified xsi:type="dcterms:W3CDTF">2025-04-24T11:30:00Z</dcterms:modified>
  <cp:revision>15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6206069</vt:r8>
  </property>
  <property fmtid="{D5CDD505-2E9C-101B-9397-08002B2CF9AE}" pid="3" name="_AuthorEmail">
    <vt:lpwstr>pavlova.vd@cherepovetscity.ru</vt:lpwstr>
  </property>
  <property fmtid="{D5CDD505-2E9C-101B-9397-08002B2CF9AE}" pid="4" name="_AuthorEmailDisplayName">
    <vt:lpwstr>Павлова Вера Дмитриевна</vt:lpwstr>
  </property>
  <property fmtid="{D5CDD505-2E9C-101B-9397-08002B2CF9AE}" pid="5" name="_EmailSubject">
    <vt:lpwstr>Руководителям_предложения для лагерей</vt:lpwstr>
  </property>
  <property fmtid="{D5CDD505-2E9C-101B-9397-08002B2CF9AE}" pid="6" name="_NewReviewCycle">
    <vt:lpwstr/>
  </property>
  <property fmtid="{D5CDD505-2E9C-101B-9397-08002B2CF9AE}" pid="7" name="_PreviousAdHocReviewCycleID">
    <vt:r8>177013069</vt:r8>
  </property>
</Properties>
</file>