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37" w:hanging="3111"/>
        <w:jc w:val="both"/>
        <w:rPr/>
      </w:pPr>
      <w:r>
        <w:rPr>
          <w:bCs/>
        </w:rPr>
        <w:t>Принять  в ____ класс  с «____ » _________20______ г.</w:t>
      </w:r>
    </w:p>
    <w:p>
      <w:pPr>
        <w:pStyle w:val="Normal"/>
        <w:ind w:left="3538" w:hanging="3113"/>
        <w:jc w:val="both"/>
        <w:rPr>
          <w:bCs/>
        </w:rPr>
      </w:pPr>
      <w:r>
        <w:rPr>
          <w:bCs/>
        </w:rPr>
        <w:t xml:space="preserve">Директор МАОУ «СОШ №  5 </w:t>
      </w:r>
    </w:p>
    <w:p>
      <w:pPr>
        <w:pStyle w:val="Normal"/>
        <w:ind w:left="3538" w:hanging="3113"/>
        <w:jc w:val="both"/>
        <w:rPr>
          <w:bCs/>
        </w:rPr>
      </w:pPr>
      <w:r>
        <w:rPr>
          <w:bCs/>
        </w:rPr>
        <w:t>им. Е.А. Поромонова»   ________________И.Н.Гущина</w:t>
      </w:r>
    </w:p>
    <w:p>
      <w:pPr>
        <w:pStyle w:val="Normal"/>
        <w:spacing w:lineRule="auto" w:line="360"/>
        <w:ind w:left="3537" w:hanging="3111"/>
        <w:jc w:val="both"/>
        <w:rPr>
          <w:bCs/>
        </w:rPr>
      </w:pPr>
      <w:r>
        <w:rPr>
          <w:bCs/>
        </w:rPr>
      </w:r>
    </w:p>
    <w:tbl>
      <w:tblPr>
        <w:tblW w:w="6884" w:type="dxa"/>
        <w:jc w:val="left"/>
        <w:tblInd w:w="3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501"/>
      </w:tblGrid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Директору муниципального автономного общеобразовательного учреждения «Средняя общеобразовательная  школа № 5 имени Е.А. Поромо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щиной И.Н..</w:t>
            </w:r>
          </w:p>
        </w:tc>
      </w:tr>
    </w:tbl>
    <w:p>
      <w:pPr>
        <w:pStyle w:val="Normal"/>
        <w:spacing w:lineRule="auto" w:line="360"/>
        <w:ind w:left="3537" w:hanging="311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еме на обучение в МАОУ "СОШ № 5 им. Е.А. Поромонова"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в _________ класс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реждения «Средняя общеобразовательная школа № 5 им.Е.А. Поромонова» моего ребенка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autoSpaceDE w:val="false"/>
        <w:ind w:firstLine="567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0"/>
        <w:gridCol w:w="15"/>
        <w:gridCol w:w="15"/>
        <w:gridCol w:w="324"/>
        <w:gridCol w:w="5812"/>
      </w:tblGrid>
      <w:tr>
        <w:trPr/>
        <w:tc>
          <w:tcPr>
            <w:tcW w:w="3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ребенка: 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_» ________________ 20____ г.</w:t>
            </w:r>
          </w:p>
        </w:tc>
      </w:tr>
      <w:tr>
        <w:trPr>
          <w:trHeight w:val="344" w:hRule="atLeast"/>
        </w:trPr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 и (или) адрес места пребывани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и муниципальной услуг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ь: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720" w:hanging="686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.И.О.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 и (или) адрес места пребывания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первоочередного приема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нормативно-правового акта, устанавливающего право первоочередного приема)</w:t>
            </w:r>
          </w:p>
        </w:tc>
      </w:tr>
      <w:tr>
        <w:trPr>
          <w:trHeight w:val="415" w:hRule="atLeast"/>
        </w:trPr>
        <w:tc>
          <w:tcPr>
            <w:tcW w:w="3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преимущественного приема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ю/не имею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ц: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720" w:hanging="686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.И.О.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 и (или) адрес места пребывания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первоочередного приема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нормативно-правового акта, устанавливающего право первоочередного приема)</w:t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преимущественного приема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ю/не име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0"/>
        <w:gridCol w:w="324"/>
        <w:gridCol w:w="5812"/>
      </w:tblGrid>
      <w:tr>
        <w:trPr>
          <w:trHeight w:val="4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й законный представитель: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720" w:hanging="686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.И.О.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 и (или) адрес места пребывани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первоочередного прием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нормативно-правового акта, устанавливающего право первоочередного приема)</w:t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преимущественного прием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 / не име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зык образования, родной язык из числа языков народов Российской Федерации, в том числе русского языка как родного языка__________________________________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>(</w:t>
      </w:r>
      <w:r>
        <w:rPr>
          <w:sz w:val="18"/>
          <w:szCs w:val="18"/>
        </w:rPr>
        <w:t>указать)</w:t>
      </w:r>
    </w:p>
    <w:p>
      <w:pPr>
        <w:pStyle w:val="Normal"/>
        <w:ind w:firstLine="567"/>
        <w:jc w:val="both"/>
        <w:rPr/>
      </w:pPr>
      <w:r>
        <w:rPr/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ind w:firstLine="567"/>
        <w:jc w:val="both"/>
        <w:rPr/>
      </w:pPr>
      <w:r>
        <w:rPr/>
        <w:t>Согласие родителя (ей) законного (ых) представителя 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ен/не согласен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865"/>
        <w:gridCol w:w="308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.И.О. заявителя)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дачи заявления: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_____» ______________ 20____ г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.И.О. заявителя)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ab/>
        <w:tab/>
      </w:r>
    </w:p>
    <w:p>
      <w:pPr>
        <w:pStyle w:val="Style17"/>
        <w:rPr>
          <w:rFonts w:ascii="Times New Roman" w:hAnsi="Times New Roman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2400</wp:posOffset>
                </wp:positionV>
                <wp:extent cx="2476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чтой</w:t>
      </w:r>
    </w:p>
    <w:p>
      <w:pPr>
        <w:pStyle w:val="Style17"/>
        <w:ind w:left="708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11760</wp:posOffset>
                </wp:positionV>
                <wp:extent cx="2476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8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чн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2476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6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81330</wp:posOffset>
                </wp:positionV>
                <wp:extent cx="2476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7.9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Электронной почт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личный кабинет на Портале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  <w:t>Приложение к заявлению: согласие на обработку персональных данных.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4:00Z</dcterms:created>
  <dc:creator>Computer</dc:creator>
  <dc:description/>
  <cp:keywords/>
  <dc:language>en-US</dc:language>
  <cp:lastModifiedBy>Семейкина Е.В.</cp:lastModifiedBy>
  <cp:lastPrinted>2024-12-26T12:15:00Z</cp:lastPrinted>
  <dcterms:modified xsi:type="dcterms:W3CDTF">2024-12-26T09:15:00Z</dcterms:modified>
  <cp:revision>15</cp:revision>
  <dc:subject/>
  <dc:title>Департамент образования</dc:title>
</cp:coreProperties>
</file>