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sectPr>
          <w:footerReference w:type="default" r:id="rId2"/>
          <w:type w:val="nextPage"/>
          <w:pgSz w:orient="landscape" w:w="14400" w:h="10800"/>
          <w:pgMar w:left="1440" w:right="1440" w:gutter="0" w:header="0" w:top="426" w:footer="433" w:bottom="1440"/>
          <w:pgNumType w:fmt="decimal"/>
          <w:formProt w:val="false"/>
          <w:textDirection w:val="lrTb"/>
          <w:docGrid w:type="default" w:linePitch="360" w:charSpace="0"/>
        </w:sectPr>
        <w:pStyle w:val="Heading2"/>
        <w:shd w:fill="FFFFFF" w:val="clear"/>
        <w:spacing w:before="0" w:after="0"/>
        <w:jc w:val="center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  <w:t>Возможности портала «Госуслуг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ru-RU" w:eastAsia="ru-RU"/>
        </w:rPr>
        <w:t xml:space="preserve">Как 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lang w:val="ru-RU" w:eastAsia="ru-RU"/>
        </w:rPr>
        <w:t>физическому лицу зарегистрироваться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val="ru-RU" w:eastAsia="ru-RU"/>
        </w:rPr>
        <w:t xml:space="preserve"> на Госуслугах - пошаговая инструкц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val="ru-RU" w:eastAsia="ru-RU"/>
        </w:rPr>
        <w:t>Если вы физическое лицо и у вас нет статуса предпринимателя, для регистрации на портале «Госуслуги»  выполните следующие действ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val="ru-RU" w:eastAsia="ru-RU"/>
        </w:rPr>
        <w:t>1. Перейдите на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77FF"/>
            <w:sz w:val="36"/>
            <w:szCs w:val="36"/>
            <w:lang w:val="ru-RU" w:eastAsia="ru-RU"/>
          </w:rPr>
          <w:t>главную страницу</w:t>
        </w:r>
      </w:hyperlink>
      <w:r>
        <w:rPr>
          <w:rFonts w:eastAsia="Times New Roman" w:cs="Times New Roman" w:ascii="Times New Roman" w:hAnsi="Times New Roman"/>
          <w:sz w:val="36"/>
          <w:szCs w:val="36"/>
          <w:lang w:val="ru-RU" w:eastAsia="ru-RU"/>
        </w:rPr>
        <w:t> сай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val="ru-RU" w:eastAsia="ru-RU"/>
        </w:rPr>
        <w:t xml:space="preserve">2. Нажмите на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val="ru-RU" w:eastAsia="ru-RU"/>
        </w:rPr>
        <w:t>кнопку «Зарегистрироваться»,</w:t>
      </w:r>
      <w:r>
        <w:rPr>
          <w:rFonts w:eastAsia="Times New Roman" w:cs="Times New Roman" w:ascii="Times New Roman" w:hAnsi="Times New Roman"/>
          <w:sz w:val="36"/>
          <w:szCs w:val="36"/>
          <w:lang w:val="ru-RU" w:eastAsia="ru-RU"/>
        </w:rPr>
        <w:t xml:space="preserve"> расположенную в верхнем правом углу открывшейся стран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ru-RU"/>
        </w:rPr>
        <w:t xml:space="preserve">3. Введите в свободные поля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val="ru-RU" w:eastAsia="ru-RU"/>
        </w:rPr>
        <w:t>фамилию, имя, номер мобильного телефона и адрес электронной почты,</w:t>
      </w:r>
      <w:r>
        <w:rPr>
          <w:rFonts w:eastAsia="Times New Roman" w:cs="Times New Roman" w:ascii="Times New Roman" w:hAnsi="Times New Roman"/>
          <w:sz w:val="36"/>
          <w:szCs w:val="36"/>
          <w:lang w:val="ru-RU" w:eastAsia="ru-RU"/>
        </w:rPr>
        <w:t xml:space="preserve"> а затем снова нажмите на кнопку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val="ru-RU" w:eastAsia="ru-RU"/>
        </w:rPr>
        <w:t>«Зарегистрироваться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val="ru-RU" w:eastAsia="ru-RU"/>
        </w:rPr>
        <w:t xml:space="preserve">4. В открывшемся окне введите уникальный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val="ru-RU" w:eastAsia="ru-RU"/>
        </w:rPr>
        <w:t>код</w:t>
      </w:r>
      <w:r>
        <w:rPr>
          <w:rFonts w:eastAsia="Times New Roman" w:cs="Times New Roman" w:ascii="Times New Roman" w:hAnsi="Times New Roman"/>
          <w:sz w:val="36"/>
          <w:szCs w:val="36"/>
          <w:lang w:val="ru-RU" w:eastAsia="ru-RU"/>
        </w:rPr>
        <w:t>, направленный системой на номер мобильного телефона, указанный при регист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val="ru-RU" w:eastAsia="ru-RU"/>
        </w:rPr>
        <w:t>5. Заполните профиль пользователя, указав в нем свои персональные данные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val="ru-RU" w:eastAsia="ru-RU"/>
        </w:rPr>
        <w:t xml:space="preserve">: СНИЛС </w:t>
      </w:r>
      <w:r>
        <w:rPr>
          <w:rFonts w:eastAsia="Times New Roman" w:cs="Times New Roman" w:ascii="Times New Roman" w:hAnsi="Times New Roman"/>
          <w:sz w:val="36"/>
          <w:szCs w:val="36"/>
          <w:lang w:val="ru-RU" w:eastAsia="ru-RU"/>
        </w:rPr>
        <w:t xml:space="preserve">и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val="ru-RU" w:eastAsia="ru-RU"/>
        </w:rPr>
        <w:t>реквизиты па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ru-RU"/>
        </w:rPr>
        <w:t xml:space="preserve">6. После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val="ru-RU" w:eastAsia="ru-RU"/>
        </w:rPr>
        <w:t>проверки</w:t>
      </w:r>
      <w:r>
        <w:rPr>
          <w:rFonts w:eastAsia="Times New Roman" w:cs="Times New Roman" w:ascii="Times New Roman" w:hAnsi="Times New Roman"/>
          <w:sz w:val="36"/>
          <w:szCs w:val="36"/>
          <w:lang w:val="ru-RU" w:eastAsia="ru-RU"/>
        </w:rPr>
        <w:t xml:space="preserve"> корректности указанных сведений (как правило, она занимает несколько часов, но иногда процедура затягивается, и тогда придется ждать несколько дней)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ru-RU"/>
        </w:rPr>
      </w:r>
    </w:p>
    <w:p>
      <w:pPr>
        <w:sectPr>
          <w:footerReference w:type="default" r:id="rId4"/>
          <w:type w:val="nextPage"/>
          <w:pgSz w:orient="landscape" w:w="14400" w:h="10800"/>
          <w:pgMar w:left="1440" w:right="1440" w:gutter="0" w:header="0" w:top="426" w:footer="433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eastAsia="ru-RU"/>
        </w:rPr>
        <w:t xml:space="preserve">присвоения учетной записи статуса «Стандартная»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val="ru-RU" w:eastAsia="ru-RU"/>
        </w:rPr>
        <w:t>подтвердите личность</w:t>
      </w:r>
      <w:r>
        <w:rPr>
          <w:rFonts w:eastAsia="Times New Roman" w:cs="Times New Roman" w:ascii="Times New Roman" w:hAnsi="Times New Roman"/>
          <w:sz w:val="36"/>
          <w:szCs w:val="36"/>
          <w:lang w:val="ru-RU" w:eastAsia="ru-RU"/>
        </w:rPr>
        <w:t xml:space="preserve"> зарегистрированного.</w:t>
      </w:r>
    </w:p>
    <w:p>
      <w:pPr>
        <w:pStyle w:val="Normal"/>
        <w:spacing w:before="0" w:after="0"/>
        <w:ind w:left="-1440" w:right="12960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Как </w:t>
      </w:r>
      <w:r>
        <w:rPr>
          <w:color w:val="FF0000"/>
          <w:sz w:val="48"/>
          <w:szCs w:val="48"/>
        </w:rPr>
        <w:t>подтвердить личность</w:t>
      </w:r>
      <w:r>
        <w:rPr>
          <w:color w:val="000000"/>
          <w:sz w:val="48"/>
          <w:szCs w:val="48"/>
        </w:rPr>
        <w:t xml:space="preserve"> пользователя Госуслуг</w:t>
      </w:r>
    </w:p>
    <w:p>
      <w:pPr>
        <w:pStyle w:val="Heading2"/>
        <w:shd w:fill="FFFFFF" w:val="clear"/>
        <w:spacing w:before="0" w:after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Articlerenderblock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ледним этапом для гражданина пошаговая инструкция по регистрации на Портале госуслуг предусматривает подтверждение личности. Без подтверждения воспользоваться всеми возможностями сервиса не получится.</w:t>
      </w:r>
    </w:p>
    <w:p>
      <w:pPr>
        <w:pStyle w:val="Articlerenderblock"/>
        <w:shd w:fill="FFFFFF" w:val="clear"/>
        <w:spacing w:before="0" w:after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одтвердить личность можно любым из следующих способов:</w:t>
      </w:r>
    </w:p>
    <w:p>
      <w:pPr>
        <w:pStyle w:val="Articlerenderblock"/>
        <w:shd w:fill="FFFFFF" w:val="clear"/>
        <w:spacing w:before="0" w:after="0"/>
        <w:jc w:val="both"/>
        <w:rPr/>
      </w:pPr>
      <w:r>
        <w:rPr>
          <w:color w:val="000000"/>
          <w:sz w:val="36"/>
          <w:szCs w:val="36"/>
        </w:rPr>
        <w:t>1. Посетите специализированный Центр обслуживания пользователей. Полный перечень таких центров размещен на </w:t>
      </w:r>
      <w:hyperlink r:id="rId5" w:tgtFrame="_blank">
        <w:r>
          <w:rPr>
            <w:rStyle w:val="InternetLink"/>
            <w:color w:val="0077FF"/>
            <w:sz w:val="36"/>
            <w:szCs w:val="36"/>
          </w:rPr>
          <w:t>портале</w:t>
        </w:r>
      </w:hyperlink>
      <w:r>
        <w:rPr>
          <w:color w:val="000000"/>
          <w:sz w:val="36"/>
          <w:szCs w:val="36"/>
        </w:rPr>
        <w:t>. Здесь вы найдете не только точный адрес каждого центра, но и посмотрите его местоположение на карте, а также узнаете режим работы и наличие дополнительных опций при обслуживании.</w:t>
      </w:r>
    </w:p>
    <w:p>
      <w:pPr>
        <w:pStyle w:val="Articlerenderblock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 Воспользуйтесь мобильным приложением Сбербанка, банка «Тинькофф» или «Почта Банка». Этот способ подойдет пользователям — клиентам перечисленных банковских организаций, ранее идентифицировавшим свою личность в их системах.</w:t>
      </w:r>
    </w:p>
    <w:p>
      <w:pPr>
        <w:sectPr>
          <w:footerReference w:type="default" r:id="rId6"/>
          <w:type w:val="nextPage"/>
          <w:pgSz w:orient="landscape" w:w="14400" w:h="10800"/>
          <w:pgMar w:left="1440" w:right="1440" w:gutter="0" w:header="0" w:top="23" w:footer="433" w:bottom="723"/>
          <w:pgNumType w:fmt="decimal"/>
          <w:formProt w:val="false"/>
          <w:textDirection w:val="lrTb"/>
          <w:docGrid w:type="default" w:linePitch="360" w:charSpace="0"/>
        </w:sectPr>
        <w:pStyle w:val="Articlerenderblock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 Закажите код для подтверждения личности по почте. Информация направляется заказным письмом с уведомлением о вручении. Получить письмо можно, только предъявив сотруднику почты паспорт. Ввести код нужно в специальное окно на странице идентификации.</w:t>
      </w:r>
    </w:p>
    <w:p>
      <w:pPr>
        <w:pStyle w:val="Normal"/>
        <w:spacing w:before="0" w:after="0"/>
        <w:ind w:left="-1440" w:right="12960" w:hanging="0"/>
        <w:rPr>
          <w:rFonts w:ascii="Times New Roman" w:hAnsi="Times New Roman" w:cs="Times New Roman"/>
          <w:color w:val="000000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TopAndBottom/>
                <wp:docPr id="7" name="Group 4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0" name="Picture 499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9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8920" y="765000"/>
                            <a:ext cx="8806320" cy="483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280" style="position:absolute;margin-left:0pt;margin-top:0pt;width:720pt;height:540pt" coordorigin="0,0" coordsize="14400,10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98" stroked="f" o:allowincell="f" style="position:absolute;left:0;top:0;width:14399;height:1079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Picture 798" stroked="f" o:allowincell="f" style="position:absolute;left:282;top:1205;width:13867;height:761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1440" w:right="129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914400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TopAndBottom/>
                <wp:docPr id="8" name="Group 4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2" name="Picture 500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80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24000" y="907920"/>
                            <a:ext cx="8434800" cy="42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281" style="position:absolute;margin-left:-720pt;margin-top:0pt;width:720pt;height:540pt" coordorigin="-14400,0" coordsize="14400,10800">
                <v:shape id="shape_0" ID="Picture 5002" stroked="f" o:allowincell="f" style="position:absolute;left:-14400;top:0;width:14399;height:10799;mso-wrap-style:none;v-text-anchor:middle;mso-position-horizontal-relative:margin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Picture 805" stroked="f" o:allowincell="f" style="position:absolute;left:-13890;top:1430;width:13282;height:6764;mso-wrap-style:none;v-text-anchor:middle;mso-position-horizontal-relative:margin;mso-position-vertical-relative:page" type="_x0000_t75">
                  <v:imagedata r:id="rId1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1440" w:right="129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TopAndBottom/>
                <wp:docPr id="9" name="Group 4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4" name="Picture 500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81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39640" y="907920"/>
                            <a:ext cx="8209440" cy="463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254" style="position:absolute;margin-left:0pt;margin-top:0pt;width:720pt;height:540pt" coordorigin="0,0" coordsize="14400,10800">
                <v:shape id="shape_0" ID="Picture 5006" stroked="f" o:allowincell="f" style="position:absolute;left:0;top:0;width:14399;height:1079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Picture 812" stroked="f" o:allowincell="f" style="position:absolute;left:850;top:1430;width:12927;height:7297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1440" w:right="129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TopAndBottom/>
                <wp:docPr id="10" name="Group 4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6" name="Picture 501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81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42560" y="1263600"/>
                            <a:ext cx="7685280" cy="32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329" style="position:absolute;margin-left:0pt;margin-top:0pt;width:720pt;height:540pt" coordorigin="0,0" coordsize="14400,10800">
                <v:shape id="shape_0" ID="Picture 5010" stroked="f" o:allowincell="f" style="position:absolute;left:0;top:0;width:14399;height:10799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ID="Picture 819" stroked="f" o:allowincell="f" style="position:absolute;left:1642;top:1990;width:12102;height:5194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1440" w:right="129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TopAndBottom/>
                <wp:docPr id="11" name="Group 4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8" name="Picture 501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826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33160" y="1052280"/>
                            <a:ext cx="6356520" cy="51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255" style="position:absolute;margin-left:0pt;margin-top:0pt;width:720pt;height:540pt" coordorigin="0,0" coordsize="14400,10800">
                <v:shape id="shape_0" ID="Picture 5014" stroked="f" o:allowincell="f" style="position:absolute;left:0;top:0;width:14399;height:10799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ID="Picture 826" stroked="f" o:allowincell="f" style="position:absolute;left:2257;top:1657;width:10009;height:8134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footerReference w:type="default" r:id="rId31"/>
          <w:type w:val="nextPage"/>
          <w:pgSz w:orient="landscape" w:w="14400" w:h="10800"/>
          <w:pgMar w:left="1440" w:right="1440" w:gutter="0" w:header="0" w:top="1440" w:footer="433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29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TopAndBottom/>
                <wp:docPr id="12" name="Group 4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10" name="Picture 501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83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684000" y="1052280"/>
                            <a:ext cx="7531200" cy="43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253" style="position:absolute;margin-left:0pt;margin-top:0pt;width:720pt;height:540pt" coordorigin="0,0" coordsize="14400,10800">
                <v:shape id="shape_0" ID="Picture 5018" stroked="f" o:allowincell="f" style="position:absolute;left:0;top:0;width:14399;height:10799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ID="Picture 833" stroked="f" o:allowincell="f" style="position:absolute;left:1077;top:1657;width:11859;height:6917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1440"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TopAndBottom/>
                <wp:docPr id="15" name="Group 4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12" name="Picture 502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08560" y="2663280"/>
                            <a:ext cx="54151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80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Спасибо за внимание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0880" y="2576160"/>
                            <a:ext cx="13536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70" style="position:absolute;margin-left:0pt;margin-top:0pt;width:720pt;height:540pt" coordorigin="0,0" coordsize="14400,10800">
                <v:shape id="shape_0" ID="Picture 5022" stroked="f" o:allowincell="f" style="position:absolute;left:0;top:0;width:14399;height:10799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08;top:4194;width:8527;height:7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80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Спасибо за внимание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521;top:4057;width:212;height:9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footerReference w:type="default" r:id="rId34"/>
      <w:type w:val="nextPage"/>
      <w:pgSz w:orient="landscape" w:w="14400" w:h="10800"/>
      <w:pgMar w:left="1440" w:right="1440" w:gutter="0" w:header="0" w:top="1440" w:footer="4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29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458200</wp:posOffset>
              </wp:positionH>
              <wp:positionV relativeFrom="page">
                <wp:posOffset>6499225</wp:posOffset>
              </wp:positionV>
              <wp:extent cx="84455" cy="84455"/>
              <wp:effectExtent l="635" t="635" r="0" b="0"/>
              <wp:wrapSquare wrapText="bothSides"/>
              <wp:docPr id="1" name="Group 50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600" cy="84600"/>
                        <a:chOff x="0" y="0"/>
                        <a:chExt cx="84600" cy="84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48240 w 47880"/>
                            <a:gd name="textAreaTop" fmla="*/ 0 h 47880"/>
                            <a:gd name="textAreaBottom" fmla="*/ 48240 h 47880"/>
                          </a:gdLst>
                          <a:ahLst/>
                          <a:rect l="textAreaLeft" t="textAreaTop" r="textAreaRight" b="textAreaBottom"/>
                          <a:pathLst>
                            <a:path w="84201" h="84138">
                              <a:moveTo>
                                <a:pt x="42037" y="0"/>
                              </a:moveTo>
                              <a:cubicBezTo>
                                <a:pt x="65278" y="0"/>
                                <a:pt x="84201" y="18834"/>
                                <a:pt x="84201" y="42075"/>
                              </a:cubicBezTo>
                              <a:cubicBezTo>
                                <a:pt x="84201" y="65304"/>
                                <a:pt x="65278" y="84138"/>
                                <a:pt x="42037" y="84138"/>
                              </a:cubicBezTo>
                              <a:cubicBezTo>
                                <a:pt x="18796" y="84138"/>
                                <a:pt x="0" y="65304"/>
                                <a:pt x="0" y="42075"/>
                              </a:cubicBezTo>
                              <a:cubicBezTo>
                                <a:pt x="0" y="18834"/>
                                <a:pt x="18796" y="0"/>
                                <a:pt x="42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039" style="position:absolute;margin-left:666pt;margin-top:511.75pt;width:6.65pt;height:6.65pt" coordorigin="13320,10235" coordsize="133,133">
              <v:shape id="shape_0" ID="Shape 5040" coordsize="84201,84138" path="m42037,0c65278,0,84201,18834,84201,42075c84201,65304,65278,84138,42037,84138c18796,84138,0,65304,0,42075c0,18834,18796,0,42037,0xe" fillcolor="#7f7f7f" stroked="f" o:allowincell="f" style="position:absolute;left:13320;top:10235;width:132;height:132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70230</wp:posOffset>
              </wp:positionH>
              <wp:positionV relativeFrom="page">
                <wp:posOffset>6499225</wp:posOffset>
              </wp:positionV>
              <wp:extent cx="84455" cy="84455"/>
              <wp:effectExtent l="635" t="635" r="0" b="0"/>
              <wp:wrapSquare wrapText="bothSides"/>
              <wp:docPr id="2" name="Group 50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600" cy="84600"/>
                        <a:chOff x="0" y="0"/>
                        <a:chExt cx="84600" cy="84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48240 w 47880"/>
                            <a:gd name="textAreaTop" fmla="*/ 0 h 47880"/>
                            <a:gd name="textAreaBottom" fmla="*/ 48240 h 47880"/>
                          </a:gdLst>
                          <a:ahLst/>
                          <a:rect l="textAreaLeft" t="textAreaTop" r="textAreaRight" b="textAreaBottom"/>
                          <a:pathLst>
                            <a:path w="84138" h="84138">
                              <a:moveTo>
                                <a:pt x="42075" y="0"/>
                              </a:moveTo>
                              <a:cubicBezTo>
                                <a:pt x="65303" y="0"/>
                                <a:pt x="84138" y="18834"/>
                                <a:pt x="84138" y="42075"/>
                              </a:cubicBezTo>
                              <a:cubicBezTo>
                                <a:pt x="84138" y="65304"/>
                                <a:pt x="65303" y="84138"/>
                                <a:pt x="42075" y="84138"/>
                              </a:cubicBezTo>
                              <a:cubicBezTo>
                                <a:pt x="18834" y="84138"/>
                                <a:pt x="0" y="65304"/>
                                <a:pt x="0" y="42075"/>
                              </a:cubicBezTo>
                              <a:cubicBezTo>
                                <a:pt x="0" y="18834"/>
                                <a:pt x="18834" y="0"/>
                                <a:pt x="420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041" style="position:absolute;margin-left:44.9pt;margin-top:511.75pt;width:6.65pt;height:6.65pt" coordorigin="898,10235" coordsize="133,133">
              <v:shape id="shape_0" ID="Shape 5042" coordsize="84138,84138" path="m42075,0c65303,0,84138,18834,84138,42075c84138,65304,65303,84138,42075,84138c18834,84138,0,65304,0,42075c0,18834,18834,0,42075,0xe" fillcolor="#7f7f7f" stroked="f" o:allowincell="f" style="position:absolute;left:898;top:10235;width:132;height:132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29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8458200</wp:posOffset>
              </wp:positionH>
              <wp:positionV relativeFrom="page">
                <wp:posOffset>6499225</wp:posOffset>
              </wp:positionV>
              <wp:extent cx="84455" cy="84455"/>
              <wp:effectExtent l="635" t="635" r="0" b="0"/>
              <wp:wrapSquare wrapText="bothSides"/>
              <wp:docPr id="3" name="Group 50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600" cy="84600"/>
                        <a:chOff x="0" y="0"/>
                        <a:chExt cx="84600" cy="84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48240 w 47880"/>
                            <a:gd name="textAreaTop" fmla="*/ 0 h 47880"/>
                            <a:gd name="textAreaBottom" fmla="*/ 48240 h 47880"/>
                          </a:gdLst>
                          <a:ahLst/>
                          <a:rect l="textAreaLeft" t="textAreaTop" r="textAreaRight" b="textAreaBottom"/>
                          <a:pathLst>
                            <a:path w="84201" h="84138">
                              <a:moveTo>
                                <a:pt x="42037" y="0"/>
                              </a:moveTo>
                              <a:cubicBezTo>
                                <a:pt x="65278" y="0"/>
                                <a:pt x="84201" y="18834"/>
                                <a:pt x="84201" y="42075"/>
                              </a:cubicBezTo>
                              <a:cubicBezTo>
                                <a:pt x="84201" y="65304"/>
                                <a:pt x="65278" y="84138"/>
                                <a:pt x="42037" y="84138"/>
                              </a:cubicBezTo>
                              <a:cubicBezTo>
                                <a:pt x="18796" y="84138"/>
                                <a:pt x="0" y="65304"/>
                                <a:pt x="0" y="42075"/>
                              </a:cubicBezTo>
                              <a:cubicBezTo>
                                <a:pt x="0" y="18834"/>
                                <a:pt x="18796" y="0"/>
                                <a:pt x="42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064" style="position:absolute;margin-left:666pt;margin-top:511.75pt;width:6.65pt;height:6.65pt" coordorigin="13320,10235" coordsize="133,133">
              <v:shape id="shape_0" ID="Shape 5065" coordsize="84201,84138" path="m42037,0c65278,0,84201,18834,84201,42075c84201,65304,65278,84138,42037,84138c18796,84138,0,65304,0,42075c0,18834,18796,0,42037,0xe" fillcolor="#7f7f7f" stroked="f" o:allowincell="f" style="position:absolute;left:13320;top:10235;width:132;height:132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70230</wp:posOffset>
              </wp:positionH>
              <wp:positionV relativeFrom="page">
                <wp:posOffset>6499225</wp:posOffset>
              </wp:positionV>
              <wp:extent cx="84455" cy="84455"/>
              <wp:effectExtent l="635" t="635" r="0" b="0"/>
              <wp:wrapSquare wrapText="bothSides"/>
              <wp:docPr id="4" name="Group 506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600" cy="84600"/>
                        <a:chOff x="0" y="0"/>
                        <a:chExt cx="84600" cy="84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48240 w 47880"/>
                            <a:gd name="textAreaTop" fmla="*/ 0 h 47880"/>
                            <a:gd name="textAreaBottom" fmla="*/ 48240 h 47880"/>
                          </a:gdLst>
                          <a:ahLst/>
                          <a:rect l="textAreaLeft" t="textAreaTop" r="textAreaRight" b="textAreaBottom"/>
                          <a:pathLst>
                            <a:path w="84138" h="84138">
                              <a:moveTo>
                                <a:pt x="42075" y="0"/>
                              </a:moveTo>
                              <a:cubicBezTo>
                                <a:pt x="65303" y="0"/>
                                <a:pt x="84138" y="18834"/>
                                <a:pt x="84138" y="42075"/>
                              </a:cubicBezTo>
                              <a:cubicBezTo>
                                <a:pt x="84138" y="65304"/>
                                <a:pt x="65303" y="84138"/>
                                <a:pt x="42075" y="84138"/>
                              </a:cubicBezTo>
                              <a:cubicBezTo>
                                <a:pt x="18834" y="84138"/>
                                <a:pt x="0" y="65304"/>
                                <a:pt x="0" y="42075"/>
                              </a:cubicBezTo>
                              <a:cubicBezTo>
                                <a:pt x="0" y="18834"/>
                                <a:pt x="18834" y="0"/>
                                <a:pt x="420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066" style="position:absolute;margin-left:44.9pt;margin-top:511.75pt;width:6.65pt;height:6.65pt" coordorigin="898,10235" coordsize="133,133">
              <v:shape id="shape_0" ID="Shape 5067" coordsize="84138,84138" path="m42075,0c65303,0,84138,18834,84138,42075c84138,65304,65303,84138,42075,84138c18834,84138,0,65304,0,42075c0,18834,18834,0,42075,0xe" fillcolor="#7f7f7f" stroked="f" o:allowincell="f" style="position:absolute;left:898;top:10235;width:132;height:132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29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8458200</wp:posOffset>
              </wp:positionH>
              <wp:positionV relativeFrom="page">
                <wp:posOffset>6499225</wp:posOffset>
              </wp:positionV>
              <wp:extent cx="84455" cy="84455"/>
              <wp:effectExtent l="635" t="635" r="0" b="0"/>
              <wp:wrapSquare wrapText="bothSides"/>
              <wp:docPr id="5" name="Group 508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600" cy="84600"/>
                        <a:chOff x="0" y="0"/>
                        <a:chExt cx="84600" cy="84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48240 w 47880"/>
                            <a:gd name="textAreaTop" fmla="*/ 0 h 47880"/>
                            <a:gd name="textAreaBottom" fmla="*/ 48240 h 47880"/>
                          </a:gdLst>
                          <a:ahLst/>
                          <a:rect l="textAreaLeft" t="textAreaTop" r="textAreaRight" b="textAreaBottom"/>
                          <a:pathLst>
                            <a:path w="84201" h="84138">
                              <a:moveTo>
                                <a:pt x="42037" y="0"/>
                              </a:moveTo>
                              <a:cubicBezTo>
                                <a:pt x="65278" y="0"/>
                                <a:pt x="84201" y="18834"/>
                                <a:pt x="84201" y="42075"/>
                              </a:cubicBezTo>
                              <a:cubicBezTo>
                                <a:pt x="84201" y="65304"/>
                                <a:pt x="65278" y="84138"/>
                                <a:pt x="42037" y="84138"/>
                              </a:cubicBezTo>
                              <a:cubicBezTo>
                                <a:pt x="18796" y="84138"/>
                                <a:pt x="0" y="65304"/>
                                <a:pt x="0" y="42075"/>
                              </a:cubicBezTo>
                              <a:cubicBezTo>
                                <a:pt x="0" y="18834"/>
                                <a:pt x="18796" y="0"/>
                                <a:pt x="42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089" style="position:absolute;margin-left:666pt;margin-top:511.75pt;width:6.65pt;height:6.65pt" coordorigin="13320,10235" coordsize="133,133">
              <v:shape id="shape_0" ID="Shape 5090" coordsize="84201,84138" path="m42037,0c65278,0,84201,18834,84201,42075c84201,65304,65278,84138,42037,84138c18796,84138,0,65304,0,42075c0,18834,18796,0,42037,0xe" fillcolor="#7f7f7f" stroked="f" o:allowincell="f" style="position:absolute;left:13320;top:10235;width:132;height:132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570230</wp:posOffset>
              </wp:positionH>
              <wp:positionV relativeFrom="page">
                <wp:posOffset>6499225</wp:posOffset>
              </wp:positionV>
              <wp:extent cx="84455" cy="84455"/>
              <wp:effectExtent l="635" t="635" r="0" b="0"/>
              <wp:wrapSquare wrapText="bothSides"/>
              <wp:docPr id="6" name="Group 509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600" cy="84600"/>
                        <a:chOff x="0" y="0"/>
                        <a:chExt cx="84600" cy="84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48240 w 47880"/>
                            <a:gd name="textAreaTop" fmla="*/ 0 h 47880"/>
                            <a:gd name="textAreaBottom" fmla="*/ 48240 h 47880"/>
                          </a:gdLst>
                          <a:ahLst/>
                          <a:rect l="textAreaLeft" t="textAreaTop" r="textAreaRight" b="textAreaBottom"/>
                          <a:pathLst>
                            <a:path w="84138" h="84138">
                              <a:moveTo>
                                <a:pt x="42075" y="0"/>
                              </a:moveTo>
                              <a:cubicBezTo>
                                <a:pt x="65303" y="0"/>
                                <a:pt x="84138" y="18834"/>
                                <a:pt x="84138" y="42075"/>
                              </a:cubicBezTo>
                              <a:cubicBezTo>
                                <a:pt x="84138" y="65304"/>
                                <a:pt x="65303" y="84138"/>
                                <a:pt x="42075" y="84138"/>
                              </a:cubicBezTo>
                              <a:cubicBezTo>
                                <a:pt x="18834" y="84138"/>
                                <a:pt x="0" y="65304"/>
                                <a:pt x="0" y="42075"/>
                              </a:cubicBezTo>
                              <a:cubicBezTo>
                                <a:pt x="0" y="18834"/>
                                <a:pt x="18834" y="0"/>
                                <a:pt x="420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091" style="position:absolute;margin-left:44.9pt;margin-top:511.75pt;width:6.65pt;height:6.65pt" coordorigin="898,10235" coordsize="133,133">
              <v:shape id="shape_0" ID="Shape 5092" coordsize="84138,84138" path="m42075,0c65303,0,84138,18834,84138,42075c84138,65304,65303,84138,42075,84138c18834,84138,0,65304,0,42075c0,18834,18834,0,42075,0xe" fillcolor="#7f7f7f" stroked="f" o:allowincell="f" style="position:absolute;left:898;top:10235;width:132;height:132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29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8458200</wp:posOffset>
              </wp:positionH>
              <wp:positionV relativeFrom="page">
                <wp:posOffset>6499225</wp:posOffset>
              </wp:positionV>
              <wp:extent cx="84455" cy="84455"/>
              <wp:effectExtent l="635" t="635" r="0" b="0"/>
              <wp:wrapSquare wrapText="bothSides"/>
              <wp:docPr id="13" name="Group 51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600" cy="84600"/>
                        <a:chOff x="0" y="0"/>
                        <a:chExt cx="84600" cy="84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48240 w 47880"/>
                            <a:gd name="textAreaTop" fmla="*/ 0 h 47880"/>
                            <a:gd name="textAreaBottom" fmla="*/ 48240 h 47880"/>
                          </a:gdLst>
                          <a:ahLst/>
                          <a:rect l="textAreaLeft" t="textAreaTop" r="textAreaRight" b="textAreaBottom"/>
                          <a:pathLst>
                            <a:path w="84201" h="84138">
                              <a:moveTo>
                                <a:pt x="42037" y="0"/>
                              </a:moveTo>
                              <a:cubicBezTo>
                                <a:pt x="65278" y="0"/>
                                <a:pt x="84201" y="18834"/>
                                <a:pt x="84201" y="42075"/>
                              </a:cubicBezTo>
                              <a:cubicBezTo>
                                <a:pt x="84201" y="65304"/>
                                <a:pt x="65278" y="84138"/>
                                <a:pt x="42037" y="84138"/>
                              </a:cubicBezTo>
                              <a:cubicBezTo>
                                <a:pt x="18796" y="84138"/>
                                <a:pt x="0" y="65304"/>
                                <a:pt x="0" y="42075"/>
                              </a:cubicBezTo>
                              <a:cubicBezTo>
                                <a:pt x="0" y="18834"/>
                                <a:pt x="18796" y="0"/>
                                <a:pt x="42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114" style="position:absolute;margin-left:666pt;margin-top:511.75pt;width:6.65pt;height:6.65pt" coordorigin="13320,10235" coordsize="133,133">
              <v:shape id="shape_0" ID="Shape 5115" coordsize="84201,84138" path="m42037,0c65278,0,84201,18834,84201,42075c84201,65304,65278,84138,42037,84138c18796,84138,0,65304,0,42075c0,18834,18796,0,42037,0xe" fillcolor="#7f7f7f" stroked="f" o:allowincell="f" style="position:absolute;left:13320;top:10235;width:132;height:132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570230</wp:posOffset>
              </wp:positionH>
              <wp:positionV relativeFrom="page">
                <wp:posOffset>6499225</wp:posOffset>
              </wp:positionV>
              <wp:extent cx="84455" cy="84455"/>
              <wp:effectExtent l="635" t="635" r="0" b="0"/>
              <wp:wrapSquare wrapText="bothSides"/>
              <wp:docPr id="14" name="Group 51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600" cy="84600"/>
                        <a:chOff x="0" y="0"/>
                        <a:chExt cx="84600" cy="84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48240 w 47880"/>
                            <a:gd name="textAreaTop" fmla="*/ 0 h 47880"/>
                            <a:gd name="textAreaBottom" fmla="*/ 48240 h 47880"/>
                          </a:gdLst>
                          <a:ahLst/>
                          <a:rect l="textAreaLeft" t="textAreaTop" r="textAreaRight" b="textAreaBottom"/>
                          <a:pathLst>
                            <a:path w="84138" h="84138">
                              <a:moveTo>
                                <a:pt x="42075" y="0"/>
                              </a:moveTo>
                              <a:cubicBezTo>
                                <a:pt x="65303" y="0"/>
                                <a:pt x="84138" y="18834"/>
                                <a:pt x="84138" y="42075"/>
                              </a:cubicBezTo>
                              <a:cubicBezTo>
                                <a:pt x="84138" y="65304"/>
                                <a:pt x="65303" y="84138"/>
                                <a:pt x="42075" y="84138"/>
                              </a:cubicBezTo>
                              <a:cubicBezTo>
                                <a:pt x="18834" y="84138"/>
                                <a:pt x="0" y="65304"/>
                                <a:pt x="0" y="42075"/>
                              </a:cubicBezTo>
                              <a:cubicBezTo>
                                <a:pt x="0" y="18834"/>
                                <a:pt x="18834" y="0"/>
                                <a:pt x="420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116" style="position:absolute;margin-left:44.9pt;margin-top:511.75pt;width:6.65pt;height:6.65pt" coordorigin="898,10235" coordsize="133,133">
              <v:shape id="shape_0" ID="Shape 5117" coordsize="84138,84138" path="m42075,0c65303,0,84138,18834,84138,42075c84138,65304,65303,84138,42075,84138c18834,84138,0,65304,0,42075c0,18834,18834,0,42075,0xe" fillcolor="#7f7f7f" stroked="f" o:allowincell="f" style="position:absolute;left:898;top:10235;width:132;height:132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29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0">
              <wp:simplePos x="0" y="0"/>
              <wp:positionH relativeFrom="page">
                <wp:posOffset>8458200</wp:posOffset>
              </wp:positionH>
              <wp:positionV relativeFrom="page">
                <wp:posOffset>6499225</wp:posOffset>
              </wp:positionV>
              <wp:extent cx="84455" cy="84455"/>
              <wp:effectExtent l="635" t="635" r="0" b="0"/>
              <wp:wrapSquare wrapText="bothSides"/>
              <wp:docPr id="16" name="Group 51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600" cy="84600"/>
                        <a:chOff x="0" y="0"/>
                        <a:chExt cx="84600" cy="84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48240 w 47880"/>
                            <a:gd name="textAreaTop" fmla="*/ 0 h 47880"/>
                            <a:gd name="textAreaBottom" fmla="*/ 48240 h 47880"/>
                          </a:gdLst>
                          <a:ahLst/>
                          <a:rect l="textAreaLeft" t="textAreaTop" r="textAreaRight" b="textAreaBottom"/>
                          <a:pathLst>
                            <a:path w="84201" h="84138">
                              <a:moveTo>
                                <a:pt x="42037" y="0"/>
                              </a:moveTo>
                              <a:cubicBezTo>
                                <a:pt x="65278" y="0"/>
                                <a:pt x="84201" y="18834"/>
                                <a:pt x="84201" y="42075"/>
                              </a:cubicBezTo>
                              <a:cubicBezTo>
                                <a:pt x="84201" y="65304"/>
                                <a:pt x="65278" y="84138"/>
                                <a:pt x="42037" y="84138"/>
                              </a:cubicBezTo>
                              <a:cubicBezTo>
                                <a:pt x="18796" y="84138"/>
                                <a:pt x="0" y="65304"/>
                                <a:pt x="0" y="42075"/>
                              </a:cubicBezTo>
                              <a:cubicBezTo>
                                <a:pt x="0" y="18834"/>
                                <a:pt x="18796" y="0"/>
                                <a:pt x="42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139" style="position:absolute;margin-left:666pt;margin-top:511.75pt;width:6.65pt;height:6.65pt" coordorigin="13320,10235" coordsize="133,133">
              <v:shape id="shape_0" ID="Shape 5140" coordsize="84201,84138" path="m42037,0c65278,0,84201,18834,84201,42075c84201,65304,65278,84138,42037,84138c18796,84138,0,65304,0,42075c0,18834,18796,0,42037,0xe" fillcolor="#7f7f7f" stroked="f" o:allowincell="f" style="position:absolute;left:13320;top:10235;width:132;height:132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posOffset>570230</wp:posOffset>
              </wp:positionH>
              <wp:positionV relativeFrom="page">
                <wp:posOffset>6499225</wp:posOffset>
              </wp:positionV>
              <wp:extent cx="84455" cy="84455"/>
              <wp:effectExtent l="635" t="635" r="0" b="0"/>
              <wp:wrapSquare wrapText="bothSides"/>
              <wp:docPr id="17" name="Group 51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600" cy="84600"/>
                        <a:chOff x="0" y="0"/>
                        <a:chExt cx="84600" cy="84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4600" cy="8460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48240 w 47880"/>
                            <a:gd name="textAreaTop" fmla="*/ 0 h 47880"/>
                            <a:gd name="textAreaBottom" fmla="*/ 48240 h 47880"/>
                          </a:gdLst>
                          <a:ahLst/>
                          <a:rect l="textAreaLeft" t="textAreaTop" r="textAreaRight" b="textAreaBottom"/>
                          <a:pathLst>
                            <a:path w="84138" h="84138">
                              <a:moveTo>
                                <a:pt x="42075" y="0"/>
                              </a:moveTo>
                              <a:cubicBezTo>
                                <a:pt x="65303" y="0"/>
                                <a:pt x="84138" y="18834"/>
                                <a:pt x="84138" y="42075"/>
                              </a:cubicBezTo>
                              <a:cubicBezTo>
                                <a:pt x="84138" y="65304"/>
                                <a:pt x="65303" y="84138"/>
                                <a:pt x="42075" y="84138"/>
                              </a:cubicBezTo>
                              <a:cubicBezTo>
                                <a:pt x="18834" y="84138"/>
                                <a:pt x="0" y="65304"/>
                                <a:pt x="0" y="42075"/>
                              </a:cubicBezTo>
                              <a:cubicBezTo>
                                <a:pt x="0" y="18834"/>
                                <a:pt x="18834" y="0"/>
                                <a:pt x="420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141" style="position:absolute;margin-left:44.9pt;margin-top:511.75pt;width:6.65pt;height:6.65pt" coordorigin="898,10235" coordsize="133,133">
              <v:shape id="shape_0" ID="Shape 5142" coordsize="84138,84138" path="m42075,0c65303,0,84138,18834,84138,42075c84138,65304,65303,84138,42075,84138c18834,84138,0,65304,0,42075c0,18834,18834,0,42075,0xe" fillcolor="#7f7f7f" stroked="f" o:allowincell="f" style="position:absolute;left:898;top:10235;width:132;height:132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gosuslugi.ru/?utm_referrer=https://zen.yandex.ru" TargetMode="External"/><Relationship Id="rId4" Type="http://schemas.openxmlformats.org/officeDocument/2006/relationships/footer" Target="footer2.xml"/><Relationship Id="rId5" Type="http://schemas.openxmlformats.org/officeDocument/2006/relationships/hyperlink" Target="https://esia.gosuslugi.ru/public/ra/?utm_referrer=https://zen.yandex.ru" TargetMode="External"/><Relationship Id="rId6" Type="http://schemas.openxmlformats.org/officeDocument/2006/relationships/footer" Target="footer3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1.jpeg"/><Relationship Id="rId16" Type="http://schemas.openxmlformats.org/officeDocument/2006/relationships/image" Target="media/image4.jpeg"/><Relationship Id="rId17" Type="http://schemas.openxmlformats.org/officeDocument/2006/relationships/image" Target="media/image1.jpeg"/><Relationship Id="rId18" Type="http://schemas.openxmlformats.org/officeDocument/2006/relationships/image" Target="media/image4.jpeg"/><Relationship Id="rId19" Type="http://schemas.openxmlformats.org/officeDocument/2006/relationships/image" Target="media/image1.jpeg"/><Relationship Id="rId20" Type="http://schemas.openxmlformats.org/officeDocument/2006/relationships/image" Target="media/image5.jpeg"/><Relationship Id="rId21" Type="http://schemas.openxmlformats.org/officeDocument/2006/relationships/image" Target="media/image1.jpeg"/><Relationship Id="rId22" Type="http://schemas.openxmlformats.org/officeDocument/2006/relationships/image" Target="media/image5.jpeg"/><Relationship Id="rId23" Type="http://schemas.openxmlformats.org/officeDocument/2006/relationships/image" Target="media/image1.jpeg"/><Relationship Id="rId24" Type="http://schemas.openxmlformats.org/officeDocument/2006/relationships/image" Target="media/image6.jpeg"/><Relationship Id="rId25" Type="http://schemas.openxmlformats.org/officeDocument/2006/relationships/image" Target="media/image1.jpeg"/><Relationship Id="rId26" Type="http://schemas.openxmlformats.org/officeDocument/2006/relationships/image" Target="media/image6.jpeg"/><Relationship Id="rId27" Type="http://schemas.openxmlformats.org/officeDocument/2006/relationships/image" Target="media/image1.jpeg"/><Relationship Id="rId28" Type="http://schemas.openxmlformats.org/officeDocument/2006/relationships/image" Target="media/image7.jpeg"/><Relationship Id="rId29" Type="http://schemas.openxmlformats.org/officeDocument/2006/relationships/image" Target="media/image1.jpeg"/><Relationship Id="rId30" Type="http://schemas.openxmlformats.org/officeDocument/2006/relationships/image" Target="media/image7.jpeg"/><Relationship Id="rId31" Type="http://schemas.openxmlformats.org/officeDocument/2006/relationships/footer" Target="footer4.xml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oter" Target="footer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9:36:00Z</dcterms:created>
  <dc:creator>Босс</dc:creator>
  <dc:description/>
  <cp:keywords/>
  <dc:language>en-US</dc:language>
  <cp:lastModifiedBy>User</cp:lastModifiedBy>
  <dcterms:modified xsi:type="dcterms:W3CDTF">2022-02-26T06:24:00Z</dcterms:modified>
  <cp:revision>12</cp:revision>
  <dc:subject/>
  <dc:title>Слайд 1</dc:title>
</cp:coreProperties>
</file>